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Start of text</w:t>
      </w:r>
    </w:p>
    <w:p>
      <w:pPr>
        <w:pStyle w:val="Normal"/>
        <w:rPr/>
      </w:pPr>
      <w:r>
        <w:rPr/>
      </w:r>
    </w:p>
    <w:p>
      <w:pPr>
        <w:pStyle w:val="Normal"/>
        <w:rPr>
          <w:sz w:val="20"/>
        </w:rPr>
      </w:pPr>
      <w:r>
        <w:rPr>
          <w:sz w:val="20"/>
        </w:rPr>
        <w:t>1. Introduction</w:t>
      </w:r>
    </w:p>
    <w:p>
      <w:pPr>
        <w:pStyle w:val="Normal"/>
        <w:rPr>
          <w:sz w:val="20"/>
        </w:rPr>
      </w:pPr>
      <w:r>
        <w:rPr>
          <w:rFonts w:eastAsia="Utopia"/>
          <w:sz w:val="20"/>
        </w:rPr>
        <w:t xml:space="preserve">   </w:t>
      </w:r>
      <w:r>
        <w:rPr>
          <w:sz w:val="20"/>
        </w:rPr>
        <w:t>–</w:t>
      </w:r>
      <w:r>
        <w:rPr>
          <w:sz w:val="20"/>
        </w:rPr>
        <w:t>&gt; who is this document for</w:t>
      </w:r>
    </w:p>
    <w:p>
      <w:pPr>
        <w:pStyle w:val="Normal"/>
        <w:rPr>
          <w:sz w:val="20"/>
        </w:rPr>
      </w:pPr>
      <w:r>
        <w:rPr>
          <w:sz w:val="20"/>
        </w:rPr>
        <w:t>2. Management Summary</w:t>
      </w:r>
    </w:p>
    <w:p>
      <w:pPr>
        <w:pStyle w:val="Normal"/>
        <w:rPr>
          <w:sz w:val="20"/>
        </w:rPr>
      </w:pPr>
      <w:r>
        <w:rPr>
          <w:sz w:val="20"/>
        </w:rPr>
        <w:t>3. Overview of the GLIF – ERIK-JAN/JERRY</w:t>
      </w:r>
    </w:p>
    <w:p>
      <w:pPr>
        <w:pStyle w:val="Normal"/>
        <w:rPr>
          <w:sz w:val="20"/>
        </w:rPr>
      </w:pPr>
      <w:r>
        <w:rPr>
          <w:rFonts w:eastAsia="Utopia"/>
          <w:sz w:val="20"/>
        </w:rPr>
        <w:t xml:space="preserve">   </w:t>
      </w:r>
      <w:r>
        <w:rPr>
          <w:sz w:val="20"/>
        </w:rPr>
        <w:t>3.1 Optical Exchanges</w:t>
      </w:r>
    </w:p>
    <w:p>
      <w:pPr>
        <w:pStyle w:val="Normal"/>
        <w:rPr>
          <w:sz w:val="20"/>
        </w:rPr>
      </w:pPr>
      <w:r>
        <w:rPr>
          <w:rFonts w:eastAsia="Utopia"/>
          <w:sz w:val="20"/>
        </w:rPr>
        <w:t xml:space="preserve">   </w:t>
      </w:r>
      <w:r>
        <w:rPr>
          <w:sz w:val="20"/>
        </w:rPr>
        <w:t>3.2 Links in the GLIF</w:t>
      </w:r>
    </w:p>
    <w:p>
      <w:pPr>
        <w:pStyle w:val="Normal"/>
        <w:ind w:left="752" w:right="0" w:hanging="283"/>
        <w:rPr>
          <w:sz w:val="20"/>
        </w:rPr>
      </w:pPr>
      <w:r>
        <w:rPr>
          <w:sz w:val="20"/>
        </w:rPr>
        <w:t>The GLIF edge</w:t>
      </w:r>
    </w:p>
    <w:p>
      <w:pPr>
        <w:pStyle w:val="Normal"/>
        <w:ind w:left="468" w:right="0" w:hanging="0"/>
        <w:rPr>
          <w:sz w:val="20"/>
        </w:rPr>
      </w:pPr>
      <w:r>
        <w:rPr>
          <w:sz w:val="20"/>
        </w:rPr>
      </w:r>
    </w:p>
    <w:p>
      <w:pPr>
        <w:pStyle w:val="Normal"/>
        <w:ind w:left="283" w:right="0" w:hanging="283"/>
        <w:jc w:val="center"/>
        <w:rPr>
          <w:color w:val="800000"/>
          <w:sz w:val="32"/>
        </w:rPr>
      </w:pPr>
      <w:r>
        <w:rPr>
          <w:color w:val="800000"/>
          <w:sz w:val="32"/>
        </w:rPr>
        <w:t>Usage of the GLIF</w:t>
      </w:r>
    </w:p>
    <w:p>
      <w:pPr>
        <w:pStyle w:val="Normal"/>
        <w:rPr>
          <w:color w:val="800000"/>
          <w:sz w:val="32"/>
        </w:rPr>
      </w:pPr>
      <w:r>
        <w:rPr>
          <w:color w:val="800000"/>
          <w:sz w:val="32"/>
        </w:rPr>
      </w:r>
    </w:p>
    <w:p>
      <w:pPr>
        <w:pStyle w:val="Normal"/>
        <w:rPr>
          <w:rFonts w:ascii="Utopia" w:hAnsi="Utopia" w:cs="Utopia"/>
          <w:color w:val="800000"/>
          <w:sz w:val="28"/>
        </w:rPr>
      </w:pPr>
      <w:r>
        <w:rPr>
          <w:rFonts w:cs="Utopia" w:ascii="Utopia" w:hAnsi="Utopia"/>
          <w:color w:val="800000"/>
          <w:sz w:val="28"/>
        </w:rPr>
        <w:t>What is the GLIF?</w:t>
      </w:r>
    </w:p>
    <w:p>
      <w:pPr>
        <w:pStyle w:val="Normal"/>
        <w:rPr>
          <w:rFonts w:ascii="Utopia" w:hAnsi="Utopia" w:cs="Utopia"/>
          <w:color w:val="800000"/>
          <w:sz w:val="28"/>
        </w:rPr>
      </w:pPr>
      <w:r>
        <w:rPr>
          <w:rFonts w:cs="Utopia" w:ascii="Utopia" w:hAnsi="Utopia"/>
          <w:color w:val="800000"/>
          <w:sz w:val="28"/>
        </w:rPr>
      </w:r>
    </w:p>
    <w:p>
      <w:pPr>
        <w:pStyle w:val="Normal"/>
        <w:rPr>
          <w:rFonts w:ascii="Utopia" w:hAnsi="Utopia" w:cs="Utopia"/>
          <w:sz w:val="28"/>
        </w:rPr>
      </w:pPr>
      <w:r>
        <w:rPr>
          <w:rFonts w:cs="Utopia" w:ascii="Utopia" w:hAnsi="Utopia"/>
          <w:sz w:val="28"/>
        </w:rPr>
        <w:t>The Global Lambda Integrated Facility is a world-scale laboratory for application and middleware development on emerging optical wavelength grids, where network capacity ceases to be a traditional performance bottleneck for distributed systems made up of resources such as computers, data servers, visualization devices, and laboratory instruments.</w:t>
      </w:r>
    </w:p>
    <w:p>
      <w:pPr>
        <w:pStyle w:val="Normal"/>
        <w:rPr>
          <w:rFonts w:ascii="Utopia" w:hAnsi="Utopia" w:cs="Utopia"/>
          <w:sz w:val="28"/>
        </w:rPr>
      </w:pPr>
      <w:r>
        <w:rPr>
          <w:rFonts w:cs="Utopia" w:ascii="Utopia" w:hAnsi="Utopia"/>
          <w:sz w:val="28"/>
        </w:rPr>
      </w:r>
    </w:p>
    <w:p>
      <w:pPr>
        <w:pStyle w:val="Normal"/>
        <w:rPr>
          <w:rFonts w:ascii="Utopia" w:hAnsi="Utopia" w:cs="Utopia"/>
          <w:sz w:val="28"/>
        </w:rPr>
      </w:pPr>
      <w:r>
        <w:rPr>
          <w:rFonts w:cs="Utopia" w:ascii="Utopia" w:hAnsi="Utopia"/>
          <w:sz w:val="28"/>
        </w:rPr>
        <w:t>(ref:</w:t>
      </w:r>
    </w:p>
    <w:p>
      <w:pPr>
        <w:pStyle w:val="Normal"/>
        <w:rPr>
          <w:rFonts w:ascii="Utopia" w:hAnsi="Utopia" w:cs="Utopia"/>
          <w:sz w:val="28"/>
        </w:rPr>
      </w:pPr>
      <w:r>
        <w:rPr>
          <w:rFonts w:cs="Utopia" w:ascii="Utopia" w:hAnsi="Utopia"/>
          <w:sz w:val="28"/>
        </w:rPr>
        <w:t>a- http://www.glif.is/about/, adapted to avoid circular definitions</w:t>
      </w:r>
    </w:p>
    <w:p>
      <w:pPr>
        <w:pStyle w:val="Normal"/>
        <w:rPr>
          <w:rFonts w:ascii="Utopia" w:hAnsi="Utopia" w:cs="Utopia"/>
          <w:sz w:val="28"/>
        </w:rPr>
      </w:pPr>
      <w:r>
        <w:rPr>
          <w:rFonts w:cs="Utopia" w:ascii="Utopia" w:hAnsi="Utopia"/>
          <w:sz w:val="28"/>
        </w:rPr>
        <w:t>b- http://www.calit2.net/lambdagrid/</w:t>
      </w:r>
    </w:p>
    <w:p>
      <w:pPr>
        <w:pStyle w:val="Normal"/>
        <w:rPr/>
      </w:pPr>
      <w:r>
        <w:rPr>
          <w:rFonts w:cs="Utopia" w:ascii="Utopia" w:hAnsi="Utopia"/>
          <w:sz w:val="28"/>
        </w:rPr>
        <w:t xml:space="preserve">c- </w:t>
      </w:r>
      <w:r>
        <w:rPr/>
        <w:t>GLIF, the Global Lambda Integrated Facility, presentation by Kees Neggers at TERENA networking conference, Poznan Poland, June 2005</w:t>
      </w:r>
    </w:p>
    <w:p>
      <w:pPr>
        <w:pStyle w:val="Normal"/>
        <w:rPr/>
      </w:pPr>
      <w:r>
        <w:rPr/>
        <w:t>)</w:t>
      </w:r>
    </w:p>
    <w:p>
      <w:pPr>
        <w:pStyle w:val="Normal"/>
        <w:rPr>
          <w:rFonts w:ascii="Utopia" w:hAnsi="Utopia" w:cs="Utopia"/>
          <w:sz w:val="28"/>
        </w:rPr>
      </w:pPr>
      <w:r>
        <w:rPr>
          <w:rFonts w:cs="Utopia" w:ascii="Utopia" w:hAnsi="Utopia"/>
          <w:sz w:val="28"/>
        </w:rPr>
      </w:r>
    </w:p>
    <w:p>
      <w:pPr>
        <w:pStyle w:val="Normal"/>
        <w:rPr>
          <w:rFonts w:ascii="Utopia" w:hAnsi="Utopia" w:cs="Utopia"/>
          <w:sz w:val="28"/>
        </w:rPr>
      </w:pPr>
      <w:r>
        <w:rPr>
          <w:rFonts w:cs="Utopia" w:ascii="Utopia" w:hAnsi="Utopia"/>
          <w:sz w:val="28"/>
        </w:rPr>
      </w:r>
    </w:p>
    <w:p>
      <w:pPr>
        <w:pStyle w:val="Normal"/>
        <w:rPr>
          <w:color w:val="800000"/>
          <w:sz w:val="28"/>
        </w:rPr>
      </w:pPr>
      <w:r>
        <w:rPr>
          <w:color w:val="800000"/>
          <w:sz w:val="28"/>
        </w:rPr>
        <w:t>Who are the participants, what is the shared vision, what do they bring to the table?</w:t>
      </w:r>
    </w:p>
    <w:p>
      <w:pPr>
        <w:pStyle w:val="Normal"/>
        <w:rPr>
          <w:color w:val="800000"/>
          <w:sz w:val="28"/>
        </w:rPr>
      </w:pPr>
      <w:r>
        <w:rPr>
          <w:color w:val="800000"/>
          <w:sz w:val="28"/>
        </w:rPr>
      </w:r>
    </w:p>
    <w:p>
      <w:pPr>
        <w:pStyle w:val="Normal"/>
        <w:rPr>
          <w:sz w:val="28"/>
        </w:rPr>
      </w:pPr>
      <w:r>
        <w:rPr>
          <w:sz w:val="28"/>
        </w:rPr>
        <w:t>GLIF participating organizations share the vision of building a new grid-computing paradigm, in which the central architectural element to enable this decade's most demanding e-science applications is optical networks, not computers.</w:t>
      </w:r>
    </w:p>
    <w:p>
      <w:pPr>
        <w:pStyle w:val="Normal"/>
        <w:rPr>
          <w:sz w:val="28"/>
        </w:rPr>
      </w:pPr>
      <w:r>
        <w:rPr>
          <w:sz w:val="28"/>
        </w:rPr>
      </w:r>
    </w:p>
    <w:p>
      <w:pPr>
        <w:pStyle w:val="Normal"/>
        <w:rPr>
          <w:sz w:val="28"/>
        </w:rPr>
      </w:pPr>
      <w:r>
        <w:rPr>
          <w:sz w:val="28"/>
        </w:rPr>
        <w:t>(ref:  c)</w:t>
      </w:r>
    </w:p>
    <w:p>
      <w:pPr>
        <w:pStyle w:val="Normal"/>
        <w:rPr>
          <w:sz w:val="28"/>
        </w:rPr>
      </w:pPr>
      <w:r>
        <w:rPr>
          <w:sz w:val="28"/>
        </w:rPr>
      </w:r>
    </w:p>
    <w:p>
      <w:pPr>
        <w:pStyle w:val="Normal"/>
        <w:rPr>
          <w:sz w:val="28"/>
        </w:rPr>
      </w:pPr>
      <w:r>
        <w:rPr>
          <w:sz w:val="28"/>
        </w:rPr>
        <w:t xml:space="preserve">An important sub-element of that GLIF vision is the establishment of a global networking infrastructure that supports dynamic inter-domain provisioning of seamless high-performance end-end lightpaths. </w:t>
      </w:r>
    </w:p>
    <w:p>
      <w:pPr>
        <w:pStyle w:val="Normal"/>
        <w:rPr>
          <w:sz w:val="28"/>
        </w:rPr>
      </w:pPr>
      <w:r>
        <w:rPr>
          <w:sz w:val="28"/>
        </w:rPr>
      </w:r>
    </w:p>
    <w:p>
      <w:pPr>
        <w:pStyle w:val="Normal"/>
        <w:rPr>
          <w:sz w:val="28"/>
        </w:rPr>
      </w:pPr>
      <w:r>
        <w:rPr>
          <w:sz w:val="28"/>
        </w:rPr>
        <w:t xml:space="preserve">GLIF particpants contribute « lambdas » to the world-scale laboratory, where at least one end terminating at a GLIF Open Optical Exchange, thus forming the LambdaGrid.  GLIF participants retain full control over the network services and interfaces offered to the community as well as the methods for invoking those services. </w:t>
      </w:r>
    </w:p>
    <w:p>
      <w:pPr>
        <w:pStyle w:val="Normal"/>
        <w:rPr>
          <w:sz w:val="28"/>
        </w:rPr>
      </w:pPr>
      <w:r>
        <w:rPr>
          <w:sz w:val="28"/>
        </w:rPr>
      </w:r>
    </w:p>
    <w:p>
      <w:pPr>
        <w:pStyle w:val="Normal"/>
        <w:rPr>
          <w:sz w:val="28"/>
        </w:rPr>
      </w:pPr>
      <w:r>
        <w:rPr>
          <w:sz w:val="28"/>
        </w:rPr>
        <w:t>However, the shared vision of the GLIF implies that there needs to be a strong interoperability of the network services, interfaces and methods for publishing, finding and invoking those services, as well as convergence of the descriptions of the services, interfaces and methods .  These tasks are of prime focus for the GLIF Technical and Control Plane working groups.</w:t>
      </w:r>
    </w:p>
    <w:p>
      <w:pPr>
        <w:pStyle w:val="Normal"/>
        <w:rPr>
          <w:sz w:val="28"/>
        </w:rPr>
      </w:pPr>
      <w:r>
        <w:rPr>
          <w:sz w:val="28"/>
        </w:rPr>
      </w:r>
    </w:p>
    <w:p>
      <w:pPr>
        <w:pStyle w:val="Normal"/>
        <w:rPr>
          <w:sz w:val="28"/>
        </w:rPr>
      </w:pPr>
      <w:r>
        <w:rPr>
          <w:sz w:val="28"/>
        </w:rPr>
      </w:r>
    </w:p>
    <w:p>
      <w:pPr>
        <w:pStyle w:val="Normal"/>
        <w:rPr/>
      </w:pPr>
      <w:r>
        <w:rPr/>
      </w:r>
    </w:p>
    <w:p>
      <w:pPr>
        <w:pStyle w:val="Normal"/>
        <w:ind w:left="505" w:right="0" w:hanging="283"/>
        <w:jc w:val="center"/>
        <w:rPr>
          <w:color w:val="800000"/>
          <w:sz w:val="32"/>
        </w:rPr>
      </w:pPr>
      <w:r>
        <w:rPr>
          <w:color w:val="800000"/>
          <w:sz w:val="32"/>
        </w:rPr>
        <w:t>Definition of LightPath</w:t>
      </w:r>
    </w:p>
    <w:p>
      <w:pPr>
        <w:pStyle w:val="Normal"/>
        <w:rPr>
          <w:color w:val="800000"/>
          <w:sz w:val="32"/>
        </w:rPr>
      </w:pPr>
      <w:r>
        <w:rPr>
          <w:color w:val="800000"/>
          <w:sz w:val="32"/>
        </w:rPr>
      </w:r>
    </w:p>
    <w:p>
      <w:pPr>
        <w:pStyle w:val="Normal"/>
        <w:rPr>
          <w:color w:val="800000"/>
          <w:sz w:val="28"/>
        </w:rPr>
      </w:pPr>
      <w:r>
        <w:rPr>
          <w:color w:val="800000"/>
          <w:sz w:val="28"/>
        </w:rPr>
        <w:t>Why are we trying to define and to what extent is it useful?</w:t>
      </w:r>
    </w:p>
    <w:p>
      <w:pPr>
        <w:pStyle w:val="Normal"/>
        <w:rPr>
          <w:color w:val="800000"/>
          <w:sz w:val="28"/>
        </w:rPr>
      </w:pPr>
      <w:r>
        <w:rPr>
          <w:color w:val="800000"/>
          <w:sz w:val="28"/>
        </w:rPr>
      </w:r>
    </w:p>
    <w:p>
      <w:pPr>
        <w:pStyle w:val="Normal"/>
        <w:rPr>
          <w:sz w:val="28"/>
        </w:rPr>
      </w:pPr>
      <w:r>
        <w:rPr>
          <w:sz w:val="28"/>
        </w:rPr>
        <w:t>« Lightpath » is a term that is used by many R&amp;E network operators to describe a type of network service.  Since its adoption however, it has been used with varying meaning.  In order to facilitate GLIF discussions and work, it is proposed that a « good enough » definition be established within the GLIF.</w:t>
      </w:r>
    </w:p>
    <w:p>
      <w:pPr>
        <w:pStyle w:val="Normal"/>
        <w:rPr>
          <w:sz w:val="28"/>
        </w:rPr>
      </w:pPr>
      <w:r>
        <w:rPr>
          <w:sz w:val="28"/>
        </w:rPr>
      </w:r>
    </w:p>
    <w:p>
      <w:pPr>
        <w:pStyle w:val="Normal"/>
        <w:rPr>
          <w:color w:val="800000"/>
          <w:sz w:val="28"/>
        </w:rPr>
      </w:pPr>
      <w:r>
        <w:rPr>
          <w:color w:val="800000"/>
          <w:sz w:val="28"/>
        </w:rPr>
        <w:t>A new paradigm?</w:t>
      </w:r>
    </w:p>
    <w:p>
      <w:pPr>
        <w:pStyle w:val="Normal"/>
        <w:rPr>
          <w:color w:val="800000"/>
          <w:sz w:val="28"/>
        </w:rPr>
      </w:pPr>
      <w:r>
        <w:rPr>
          <w:color w:val="800000"/>
          <w:sz w:val="28"/>
        </w:rPr>
      </w:r>
    </w:p>
    <w:p>
      <w:pPr>
        <w:pStyle w:val="Normal"/>
        <w:rPr/>
      </w:pPr>
      <w:r>
        <w:rPr/>
        <w:t>In the face of the n-squared problem, connectivity is acheived through the sharing of physical ressources.  The sharing is accomplished by switching and multiplexing.  The choices of switching and multiplexing methods used will depend on the end-end communications service being  implemented.  Each method has its advantages and disadvantages.</w:t>
      </w:r>
    </w:p>
    <w:p>
      <w:pPr>
        <w:pStyle w:val="Normal"/>
        <w:rPr/>
      </w:pPr>
      <w:r>
        <w:rPr/>
      </w:r>
    </w:p>
    <w:p>
      <w:pPr>
        <w:pStyle w:val="Normal"/>
        <w:rPr/>
      </w:pPr>
      <w:r>
        <w:rPr/>
        <w:t>In de Laat, Radius, et Wallace, « The rationale of the current Current Optical Networking Initiatives », network users were classified into one of three groups, A, B, and C, based on  network bandwidth requirements.  The Class C user (or application) is defined as one which generates very large volume flows, lasting much greater than several minutes, between two points (or between a few places).  Today, such users/applications are often referred to as « e-science » users.</w:t>
      </w:r>
    </w:p>
    <w:p>
      <w:pPr>
        <w:pStyle w:val="Normal"/>
        <w:rPr/>
      </w:pPr>
      <w:r>
        <w:rPr/>
      </w:r>
    </w:p>
    <w:p>
      <w:pPr>
        <w:pStyle w:val="Normal"/>
        <w:rPr/>
      </w:pPr>
      <w:r>
        <w:rPr/>
        <w:t>[insert Cees de Laat's A-B-C user graph]</w:t>
      </w:r>
    </w:p>
    <w:p>
      <w:pPr>
        <w:pStyle w:val="Normal"/>
        <w:rPr/>
      </w:pPr>
      <w:r>
        <w:rPr/>
      </w:r>
    </w:p>
    <w:p>
      <w:pPr>
        <w:pStyle w:val="Normal"/>
        <w:rPr/>
      </w:pPr>
      <w:r>
        <w:rPr/>
        <w:t>In view of supporting these e-science applications, GLIF participants are building  infrastructure capable of supporting high capacity, application-specific, point-point network services.</w:t>
      </w:r>
    </w:p>
    <w:p>
      <w:pPr>
        <w:pStyle w:val="Normal"/>
        <w:rPr/>
      </w:pPr>
      <w:r>
        <w:rPr/>
      </w:r>
    </w:p>
    <w:p>
      <w:pPr>
        <w:pStyle w:val="Normal"/>
        <w:rPr/>
      </w:pPr>
      <w:r>
        <w:rPr/>
        <w:t>In the commercial world we are seeing many carriers now offer « private-line » services.  These services have common characteristics to the GLIF services  described above in that they are point-point and, organisation (real or virtual) -specific, which is to say user-specific.  They are however not necessarily high capacity.</w:t>
      </w:r>
    </w:p>
    <w:p>
      <w:pPr>
        <w:pStyle w:val="Normal"/>
        <w:rPr/>
      </w:pPr>
      <w:r>
        <w:rPr/>
      </w:r>
    </w:p>
    <w:p>
      <w:pPr>
        <w:pStyle w:val="Normal"/>
        <w:rPr/>
      </w:pPr>
      <w:r>
        <w:rPr/>
        <w:t>In design documentation for the CA*net 4 network infrastructure, Bill St-Arnaud's  definition of lightpath stressed the idea of guaranteed capacity over high capacity</w:t>
      </w:r>
      <w:r>
        <w:rPr>
          <w:rFonts w:cs="Utopia" w:ascii="Utopia" w:hAnsi="Utopia"/>
        </w:rPr>
        <w:t>:</w:t>
      </w:r>
    </w:p>
    <w:p>
      <w:pPr>
        <w:pStyle w:val="Normal"/>
        <w:rPr>
          <w:rFonts w:ascii="Utopia" w:hAnsi="Utopia" w:cs="Utopia"/>
        </w:rPr>
      </w:pPr>
      <w:r>
        <w:rPr>
          <w:rFonts w:cs="Utopia" w:ascii="Utopia" w:hAnsi="Utopia"/>
        </w:rPr>
      </w:r>
    </w:p>
    <w:p>
      <w:pPr>
        <w:pStyle w:val="Normal"/>
        <w:jc w:val="center"/>
        <w:rPr/>
      </w:pPr>
      <w:r>
        <w:rPr>
          <w:rFonts w:eastAsia="Utopia" w:cs="Utopia" w:ascii="Utopia" w:hAnsi="Utopia"/>
        </w:rPr>
        <w:t xml:space="preserve"> </w:t>
      </w:r>
      <w:r>
        <w:rPr>
          <w:rFonts w:eastAsia="Times New Roman" w:cs="Utopia" w:ascii="Utopia" w:hAnsi="Utopia"/>
          <w:b w:val="false"/>
          <w:i w:val="false"/>
          <w:strike w:val="false"/>
          <w:dstrike w:val="false"/>
          <w:outline w:val="false"/>
          <w:shadow w:val="false"/>
          <w:color w:val="000000"/>
          <w:sz w:val="24"/>
          <w:u w:val="none"/>
          <w:shd w:fill="FFFF00" w:val="clear"/>
          <w:em w:val="none"/>
        </w:rPr>
        <w:t xml:space="preserve">Any uni-directional point to point connection with effective guaranteed </w:t>
      </w:r>
      <w:r>
        <w:rPr>
          <w:rFonts w:eastAsia="Arial Unicode MS" w:cs="Utopia" w:ascii="Utopia" w:hAnsi="Utopia"/>
          <w:b w:val="false"/>
          <w:i w:val="false"/>
          <w:strike w:val="false"/>
          <w:dstrike w:val="false"/>
          <w:outline w:val="false"/>
          <w:shadow w:val="false"/>
          <w:color w:val="000000"/>
          <w:sz w:val="24"/>
          <w:u w:val="none"/>
          <w:shd w:fill="FFFF00" w:val="clear"/>
          <w:em w:val="none"/>
        </w:rPr>
        <w:t>bandwidth.</w:t>
      </w:r>
    </w:p>
    <w:p>
      <w:pPr>
        <w:pStyle w:val="Normal"/>
        <w:rPr>
          <w:rFonts w:ascii="Utopia" w:hAnsi="Utopia" w:eastAsia="Arial Unicode MS" w:cs="Utopia"/>
          <w:b w:val="false"/>
          <w:b w:val="false"/>
          <w:i w:val="false"/>
          <w:i w:val="false"/>
          <w:strike w:val="false"/>
          <w:dstrike w:val="false"/>
          <w:outline w:val="false"/>
          <w:shadow w:val="false"/>
          <w:color w:val="000000"/>
          <w:sz w:val="24"/>
          <w:u w:val="none"/>
          <w:shd w:fill="FFFF00" w:val="clear"/>
          <w:em w:val="none"/>
        </w:rPr>
      </w:pPr>
      <w:r>
        <w:rPr>
          <w:rFonts w:eastAsia="Arial Unicode MS" w:cs="Utopia" w:ascii="Utopia" w:hAnsi="Utopia"/>
          <w:b w:val="false"/>
          <w:i w:val="false"/>
          <w:strike w:val="false"/>
          <w:dstrike w:val="false"/>
          <w:outline w:val="false"/>
          <w:shadow w:val="false"/>
          <w:color w:val="000000"/>
          <w:sz w:val="24"/>
          <w:u w:val="none"/>
          <w:shd w:fill="FFFF00" w:val="clear"/>
          <w:em w:val="none"/>
        </w:rPr>
      </w:r>
    </w:p>
    <w:p>
      <w:pPr>
        <w:pStyle w:val="Normal"/>
        <w:rPr/>
      </w:pPr>
      <w:r>
        <w:rPr>
          <w:rFonts w:eastAsia="Arial Unicode MS"/>
        </w:rPr>
        <w:t xml:space="preserve">Note that the above definition does not specify technological implementation.   </w:t>
      </w:r>
      <w:r>
        <w:rPr>
          <w:rFonts w:eastAsia="Arial Unicode MS" w:cs="Utopia" w:ascii="Utopia" w:hAnsi="Utopia"/>
          <w:sz w:val="24"/>
        </w:rPr>
        <w:t xml:space="preserve">The definition goes on to explain that </w:t>
      </w:r>
      <w:r>
        <w:rPr>
          <w:rFonts w:eastAsia="Arial Unicode MS" w:cs="Utopia" w:ascii="Utopia" w:hAnsi="Utopia"/>
          <w:b w:val="false"/>
          <w:i w:val="false"/>
          <w:strike w:val="false"/>
          <w:dstrike w:val="false"/>
          <w:outline w:val="false"/>
          <w:shadow w:val="false"/>
          <w:color w:val="000000"/>
          <w:sz w:val="24"/>
          <w:u w:val="none"/>
          <w:em w:val="none"/>
        </w:rPr>
        <w:t>lightpath implementations can be:</w:t>
      </w:r>
    </w:p>
    <w:p>
      <w:pPr>
        <w:pStyle w:val="Normal"/>
        <w:rPr>
          <w:rFonts w:ascii="Utopia" w:hAnsi="Utopia" w:eastAsia="Arial Unicode MS" w:cs="Utopia"/>
          <w:b w:val="false"/>
          <w:b w:val="false"/>
          <w:i w:val="false"/>
          <w:i w:val="false"/>
          <w:strike w:val="false"/>
          <w:dstrike w:val="false"/>
          <w:outline w:val="false"/>
          <w:shadow w:val="false"/>
          <w:color w:val="000000"/>
          <w:sz w:val="24"/>
          <w:u w:val="none"/>
          <w:em w:val="none"/>
        </w:rPr>
      </w:pPr>
      <w:r>
        <w:rPr>
          <w:rFonts w:eastAsia="Arial Unicode MS" w:cs="Utopia" w:ascii="Utopia" w:hAnsi="Utopia"/>
          <w:b w:val="false"/>
          <w:i w:val="false"/>
          <w:strike w:val="false"/>
          <w:dstrike w:val="false"/>
          <w:outline w:val="false"/>
          <w:shadow w:val="false"/>
          <w:color w:val="000000"/>
          <w:sz w:val="24"/>
          <w:u w:val="none"/>
          <w:em w:val="none"/>
        </w:rPr>
      </w:r>
    </w:p>
    <w:p>
      <w:pPr>
        <w:pStyle w:val="Normal"/>
        <w:rPr>
          <w:rFonts w:ascii="Utopia" w:hAnsi="Utopia" w:eastAsia="Arial Unicode MS" w:cs="Utopia"/>
          <w:b w:val="false"/>
          <w:b w:val="false"/>
          <w:i w:val="false"/>
          <w:i w:val="false"/>
          <w:strike w:val="false"/>
          <w:dstrike w:val="false"/>
          <w:outline w:val="false"/>
          <w:shadow w:val="false"/>
          <w:color w:val="000000"/>
          <w:sz w:val="24"/>
          <w:u w:val="none"/>
          <w:em w:val="none"/>
        </w:rPr>
      </w:pPr>
      <w:r>
        <w:rPr>
          <w:rFonts w:eastAsia="Arial Unicode MS" w:cs="Utopia" w:ascii="Utopia" w:hAnsi="Utopia"/>
          <w:b w:val="false"/>
          <w:i w:val="false"/>
          <w:strike w:val="false"/>
          <w:dstrike w:val="false"/>
          <w:outline w:val="false"/>
          <w:shadow w:val="false"/>
          <w:color w:val="000000"/>
          <w:sz w:val="24"/>
          <w:u w:val="none"/>
          <w:em w:val="none"/>
        </w:rPr>
        <w:t>- analog wavelengths on a WDM system,</w:t>
      </w:r>
    </w:p>
    <w:p>
      <w:pPr>
        <w:pStyle w:val="Normal"/>
        <w:rPr>
          <w:rFonts w:ascii="Utopia" w:hAnsi="Utopia" w:eastAsia="Arial Unicode MS" w:cs="Utopia"/>
          <w:b w:val="false"/>
          <w:b w:val="false"/>
          <w:i w:val="false"/>
          <w:i w:val="false"/>
          <w:strike w:val="false"/>
          <w:dstrike w:val="false"/>
          <w:outline w:val="false"/>
          <w:shadow w:val="false"/>
          <w:color w:val="000000"/>
          <w:sz w:val="24"/>
          <w:u w:val="none"/>
          <w:em w:val="none"/>
        </w:rPr>
      </w:pPr>
      <w:r>
        <w:rPr>
          <w:rFonts w:eastAsia="Arial Unicode MS" w:cs="Utopia" w:ascii="Utopia" w:hAnsi="Utopia"/>
          <w:b w:val="false"/>
          <w:i w:val="false"/>
          <w:strike w:val="false"/>
          <w:dstrike w:val="false"/>
          <w:outline w:val="false"/>
          <w:shadow w:val="false"/>
          <w:color w:val="000000"/>
          <w:sz w:val="24"/>
          <w:u w:val="none"/>
          <w:em w:val="none"/>
        </w:rPr>
        <w:t>- STS/VC-4 channels over SONET/SDH (contiguous or virtually concatenated)</w:t>
      </w:r>
    </w:p>
    <w:p>
      <w:pPr>
        <w:pStyle w:val="Normal"/>
        <w:rPr>
          <w:rFonts w:ascii="Utopia" w:hAnsi="Utopia" w:eastAsia="Arial Unicode MS" w:cs="Utopia"/>
          <w:b w:val="false"/>
          <w:b w:val="false"/>
          <w:i w:val="false"/>
          <w:i w:val="false"/>
          <w:strike w:val="false"/>
          <w:dstrike w:val="false"/>
          <w:outline w:val="false"/>
          <w:shadow w:val="false"/>
          <w:color w:val="000000"/>
          <w:sz w:val="24"/>
          <w:u w:val="none"/>
          <w:em w:val="none"/>
        </w:rPr>
      </w:pPr>
      <w:r>
        <w:rPr>
          <w:rFonts w:eastAsia="Arial Unicode MS" w:cs="Utopia" w:ascii="Utopia" w:hAnsi="Utopia"/>
          <w:b w:val="false"/>
          <w:i w:val="false"/>
          <w:strike w:val="false"/>
          <w:dstrike w:val="false"/>
          <w:outline w:val="false"/>
          <w:shadow w:val="false"/>
          <w:color w:val="000000"/>
          <w:sz w:val="24"/>
          <w:u w:val="none"/>
          <w:em w:val="none"/>
        </w:rPr>
        <w:t>- ATM CBR virtual circuit</w:t>
      </w:r>
    </w:p>
    <w:p>
      <w:pPr>
        <w:pStyle w:val="Normal"/>
        <w:rPr>
          <w:rFonts w:ascii="Utopia" w:hAnsi="Utopia" w:eastAsia="Arial Unicode MS" w:cs="Utopia"/>
          <w:b w:val="false"/>
          <w:b w:val="false"/>
          <w:i w:val="false"/>
          <w:i w:val="false"/>
          <w:strike w:val="false"/>
          <w:dstrike w:val="false"/>
          <w:outline w:val="false"/>
          <w:shadow w:val="false"/>
          <w:color w:val="000000"/>
          <w:sz w:val="24"/>
          <w:u w:val="none"/>
          <w:em w:val="none"/>
        </w:rPr>
      </w:pPr>
      <w:r>
        <w:rPr>
          <w:rFonts w:eastAsia="Arial Unicode MS" w:cs="Utopia" w:ascii="Utopia" w:hAnsi="Utopia"/>
          <w:b w:val="false"/>
          <w:i w:val="false"/>
          <w:strike w:val="false"/>
          <w:dstrike w:val="false"/>
          <w:outline w:val="false"/>
          <w:shadow w:val="false"/>
          <w:color w:val="000000"/>
          <w:sz w:val="24"/>
          <w:u w:val="none"/>
          <w:em w:val="none"/>
        </w:rPr>
        <w:t>- Gigabit Ethernet VPN with dedicated bandwidth by means of a QoS mechanism</w:t>
      </w:r>
    </w:p>
    <w:p>
      <w:pPr>
        <w:pStyle w:val="Normal"/>
        <w:rPr>
          <w:rFonts w:ascii="Utopia" w:hAnsi="Utopia" w:eastAsia="Arial Unicode MS" w:cs="Utopia"/>
          <w:b w:val="false"/>
          <w:b w:val="false"/>
          <w:i w:val="false"/>
          <w:i w:val="false"/>
          <w:strike w:val="false"/>
          <w:dstrike w:val="false"/>
          <w:outline w:val="false"/>
          <w:shadow w:val="false"/>
          <w:color w:val="000000"/>
          <w:sz w:val="24"/>
          <w:u w:val="none"/>
          <w:em w:val="none"/>
        </w:rPr>
      </w:pPr>
      <w:r>
        <w:rPr>
          <w:rFonts w:eastAsia="Arial Unicode MS" w:cs="Utopia" w:ascii="Utopia" w:hAnsi="Utopia"/>
          <w:b w:val="false"/>
          <w:i w:val="false"/>
          <w:strike w:val="false"/>
          <w:dstrike w:val="false"/>
          <w:outline w:val="false"/>
          <w:shadow w:val="false"/>
          <w:color w:val="000000"/>
          <w:sz w:val="24"/>
          <w:u w:val="none"/>
          <w:em w:val="none"/>
        </w:rPr>
        <w:t>- MPLS LSR with reserved bandwidth by means of a QoS mechanism</w:t>
      </w:r>
    </w:p>
    <w:p>
      <w:pPr>
        <w:pStyle w:val="Normal"/>
        <w:rPr>
          <w:rFonts w:ascii="Utopia" w:hAnsi="Utopia" w:eastAsia="Times New Roman" w:cs="Utopia"/>
          <w:b w:val="false"/>
          <w:b w:val="false"/>
          <w:i w:val="false"/>
          <w:i w:val="false"/>
          <w:strike w:val="false"/>
          <w:dstrike w:val="false"/>
          <w:outline w:val="false"/>
          <w:shadow w:val="false"/>
          <w:color w:val="000000"/>
          <w:sz w:val="40"/>
          <w:u w:val="none"/>
          <w:em w:val="none"/>
        </w:rPr>
      </w:pPr>
      <w:r>
        <w:rPr>
          <w:rFonts w:eastAsia="Times New Roman" w:cs="Utopia" w:ascii="Utopia" w:hAnsi="Utopia"/>
          <w:b w:val="false"/>
          <w:i w:val="false"/>
          <w:strike w:val="false"/>
          <w:dstrike w:val="false"/>
          <w:outline w:val="false"/>
          <w:shadow w:val="false"/>
          <w:color w:val="000000"/>
          <w:sz w:val="40"/>
          <w:u w:val="none"/>
          <w:em w:val="none"/>
        </w:rPr>
      </w:r>
    </w:p>
    <w:p>
      <w:pPr>
        <w:pStyle w:val="Normal"/>
        <w:rPr>
          <w:rFonts w:ascii="Utopia" w:hAnsi="Utopia" w:cs="Utopia"/>
          <w:sz w:val="24"/>
        </w:rPr>
      </w:pPr>
      <w:r>
        <w:rPr>
          <w:rFonts w:cs="Utopia" w:ascii="Utopia" w:hAnsi="Utopia"/>
          <w:sz w:val="24"/>
        </w:rPr>
        <w:t>The common thread seems to indicate that a lightpath is point-point and is high capacity or of guaranteed capacity.</w:t>
      </w:r>
    </w:p>
    <w:p>
      <w:pPr>
        <w:pStyle w:val="Normal"/>
        <w:rPr>
          <w:rFonts w:ascii="Utopia" w:hAnsi="Utopia" w:cs="Utopia"/>
          <w:sz w:val="24"/>
        </w:rPr>
      </w:pPr>
      <w:r>
        <w:rPr>
          <w:rFonts w:cs="Utopia" w:ascii="Utopia" w:hAnsi="Utopia"/>
          <w:sz w:val="24"/>
        </w:rPr>
      </w:r>
    </w:p>
    <w:p>
      <w:pPr>
        <w:pStyle w:val="Normal"/>
        <w:rPr>
          <w:rFonts w:ascii="Utopia" w:hAnsi="Utopia" w:cs="Utopia"/>
          <w:sz w:val="24"/>
        </w:rPr>
      </w:pPr>
      <w:r>
        <w:rPr>
          <w:rFonts w:cs="Utopia" w:ascii="Utopia" w:hAnsi="Utopia"/>
          <w:sz w:val="24"/>
        </w:rPr>
        <w:t>From the textbooks, Walrand, Tanenbaun, etc., the most efficient way to implement point-point links is through a connection-oriented service.  In adding the concept of guaranteed capacity, supporting serivce can be synchronous communication services (i.e. a circuit) or QoS-supported connection-oriented asynchronous communication services (i.e. QoS-supported virtual circuit).</w:t>
      </w:r>
    </w:p>
    <w:p>
      <w:pPr>
        <w:pStyle w:val="Normal"/>
        <w:rPr>
          <w:rFonts w:ascii="Utopia" w:hAnsi="Utopia" w:cs="Utopia"/>
          <w:sz w:val="24"/>
        </w:rPr>
      </w:pPr>
      <w:r>
        <w:rPr>
          <w:rFonts w:cs="Utopia" w:ascii="Utopia" w:hAnsi="Utopia"/>
          <w:sz w:val="24"/>
        </w:rPr>
      </w:r>
    </w:p>
    <w:p>
      <w:pPr>
        <w:pStyle w:val="Normal"/>
        <w:rPr/>
      </w:pPr>
      <w:r>
        <w:rPr>
          <w:rFonts w:cs="Utopia" w:ascii="Utopia" w:hAnsi="Utopia"/>
          <w:sz w:val="24"/>
        </w:rPr>
        <w:t xml:space="preserve">Proposed GLIF technical definition of lightpath: </w:t>
      </w:r>
      <w:r>
        <w:rPr>
          <w:rFonts w:cs="Utopia" w:ascii="Utopia" w:hAnsi="Utopia"/>
          <w:sz w:val="24"/>
          <w:shd w:fill="FFFF00" w:val="clear"/>
        </w:rPr>
        <w:t>A cct or a QoS-supported virtual circuit</w:t>
      </w:r>
    </w:p>
    <w:p>
      <w:pPr>
        <w:pStyle w:val="Normal"/>
        <w:rPr>
          <w:rFonts w:ascii="Utopia" w:hAnsi="Utopia" w:cs="Utopia"/>
          <w:sz w:val="24"/>
          <w:shd w:fill="FFFF00" w:val="clear"/>
        </w:rPr>
      </w:pPr>
      <w:r>
        <w:rPr>
          <w:rFonts w:cs="Utopia" w:ascii="Utopia" w:hAnsi="Utopia"/>
          <w:sz w:val="24"/>
          <w:shd w:fill="FFFF00" w:val="clear"/>
        </w:rPr>
      </w:r>
    </w:p>
    <w:p>
      <w:pPr>
        <w:pStyle w:val="Normal"/>
        <w:rPr>
          <w:rFonts w:ascii="Utopia" w:hAnsi="Utopia" w:cs="Utopia"/>
          <w:sz w:val="24"/>
        </w:rPr>
      </w:pPr>
      <w:r>
        <w:rPr>
          <w:rFonts w:cs="Utopia" w:ascii="Utopia" w:hAnsi="Utopia"/>
          <w:sz w:val="24"/>
        </w:rPr>
        <w:t>So what is a lambda?   A high capacity wavelength, from which lightpaths can be constructed.  OC-48c and OC-192c lightpaths can be lambdas. ????</w:t>
      </w:r>
    </w:p>
    <w:p>
      <w:pPr>
        <w:pStyle w:val="Normal"/>
        <w:rPr>
          <w:rFonts w:ascii="Utopia" w:hAnsi="Utopia" w:cs="Utopia"/>
          <w:sz w:val="24"/>
        </w:rPr>
      </w:pPr>
      <w:r>
        <w:rPr>
          <w:rFonts w:cs="Utopia" w:ascii="Utopia" w:hAnsi="Utopia"/>
          <w:sz w:val="24"/>
        </w:rPr>
      </w:r>
    </w:p>
    <w:p>
      <w:pPr>
        <w:pStyle w:val="Normal"/>
        <w:rPr>
          <w:rFonts w:ascii="Utopia" w:hAnsi="Utopia" w:cs="Utopia"/>
          <w:sz w:val="24"/>
        </w:rPr>
      </w:pPr>
      <w:r>
        <w:rPr>
          <w:rFonts w:cs="Utopia" w:ascii="Utopia" w:hAnsi="Utopia"/>
          <w:sz w:val="24"/>
        </w:rPr>
        <w:t xml:space="preserve">LambdaGrid?  a mesh of lambdas, interconnected at Open Optical Exchanges.... </w:t>
      </w:r>
    </w:p>
    <w:p>
      <w:pPr>
        <w:pStyle w:val="Normal"/>
        <w:rPr>
          <w:rFonts w:ascii="Utopia" w:hAnsi="Utopia" w:cs="Utopia"/>
          <w:color w:val="800000"/>
          <w:sz w:val="24"/>
        </w:rPr>
      </w:pPr>
      <w:r>
        <w:rPr>
          <w:rFonts w:cs="Utopia" w:ascii="Utopia" w:hAnsi="Utopia"/>
          <w:color w:val="800000"/>
          <w:sz w:val="24"/>
        </w:rPr>
      </w:r>
    </w:p>
    <w:p>
      <w:pPr>
        <w:pStyle w:val="Normal"/>
        <w:rPr>
          <w:rFonts w:ascii="Utopia" w:hAnsi="Utopia" w:cs="Utopia"/>
          <w:color w:val="800000"/>
          <w:sz w:val="24"/>
        </w:rPr>
      </w:pPr>
      <w:r>
        <w:rPr>
          <w:rFonts w:cs="Utopia" w:ascii="Utopia" w:hAnsi="Utopia"/>
          <w:color w:val="800000"/>
          <w:sz w:val="24"/>
        </w:rPr>
      </w:r>
    </w:p>
    <w:p>
      <w:pPr>
        <w:pStyle w:val="Normal"/>
        <w:jc w:val="center"/>
        <w:rPr>
          <w:rFonts w:ascii="Utopia" w:hAnsi="Utopia" w:cs="Utopia"/>
          <w:color w:val="800000"/>
          <w:sz w:val="24"/>
        </w:rPr>
      </w:pPr>
      <w:r>
        <w:rPr>
          <w:rFonts w:cs="Utopia" w:ascii="Utopia" w:hAnsi="Utopia"/>
          <w:color w:val="800000"/>
          <w:sz w:val="24"/>
        </w:rPr>
        <w:t>Connecting to the GLIF</w:t>
      </w:r>
    </w:p>
    <w:p>
      <w:pPr>
        <w:pStyle w:val="Normal"/>
        <w:rPr>
          <w:rFonts w:ascii="Utopia" w:hAnsi="Utopia" w:cs="Utopia"/>
          <w:color w:val="800000"/>
          <w:sz w:val="24"/>
        </w:rPr>
      </w:pPr>
      <w:r>
        <w:rPr>
          <w:rFonts w:cs="Utopia" w:ascii="Utopia" w:hAnsi="Utopia"/>
          <w:color w:val="800000"/>
          <w:sz w:val="24"/>
        </w:rPr>
      </w:r>
    </w:p>
    <w:p>
      <w:pPr>
        <w:pStyle w:val="Normal"/>
        <w:rPr/>
      </w:pPr>
      <w:r>
        <w:rPr>
          <w:rFonts w:cs="Utopia" w:ascii="Utopia" w:hAnsi="Utopia"/>
          <w:sz w:val="24"/>
        </w:rPr>
        <w:t>Is connected to the GLIF any user who is connected to a GLIF participant's infrastructure through a lightpath service.</w:t>
      </w:r>
      <w:r>
        <w:rPr/>
        <w:t xml:space="preserve">  See section 5 in regards to lightpath service interoperability.</w:t>
      </w:r>
    </w:p>
    <w:p>
      <w:pPr>
        <w:pStyle w:val="Normal"/>
        <w:rPr/>
      </w:pPr>
      <w:r>
        <w:rPr/>
      </w:r>
    </w:p>
    <w:p>
      <w:pPr>
        <w:pStyle w:val="Normal"/>
        <w:rPr/>
      </w:pPr>
      <w:r>
        <w:rPr/>
        <w:t>Should I enumerate GLIF Open Optical Exchanges?  (Starting from int'l date line) Seattle, Chicago, New York, Amsterdam, Hong Kong, Busan, Tokyo</w:t>
      </w:r>
    </w:p>
    <w:p>
      <w:pPr>
        <w:pStyle w:val="Normal"/>
        <w:rPr/>
      </w:pPr>
      <w:r>
        <w:rPr/>
      </w:r>
    </w:p>
    <w:p>
      <w:pPr>
        <w:pStyle w:val="Normal"/>
        <w:rPr/>
      </w:pPr>
      <w:r>
        <w:rPr/>
        <w:t>GLIF lambda providers:</w:t>
      </w:r>
    </w:p>
    <w:p>
      <w:pPr>
        <w:pStyle w:val="Normal"/>
        <w:rPr>
          <w:rFonts w:ascii="Utopia" w:hAnsi="Utopia" w:cs="Utopia"/>
          <w:sz w:val="24"/>
        </w:rPr>
      </w:pPr>
      <w:r>
        <w:rPr>
          <w:rFonts w:cs="Utopia" w:ascii="Utopia" w:hAnsi="Utopia"/>
          <w:sz w:val="24"/>
        </w:rPr>
      </w:r>
    </w:p>
    <w:p>
      <w:pPr>
        <w:pStyle w:val="Normal"/>
        <w:ind w:left="789" w:right="0" w:hanging="283"/>
        <w:jc w:val="center"/>
        <w:rPr>
          <w:rFonts w:ascii="Utopia" w:hAnsi="Utopia" w:cs="Utopia"/>
          <w:color w:val="800000"/>
          <w:sz w:val="24"/>
        </w:rPr>
      </w:pPr>
      <w:r>
        <w:rPr>
          <w:rFonts w:cs="Utopia" w:ascii="Utopia" w:hAnsi="Utopia"/>
          <w:color w:val="800000"/>
          <w:sz w:val="24"/>
        </w:rPr>
        <w:t>Using the GLIF</w:t>
      </w:r>
    </w:p>
    <w:p>
      <w:pPr>
        <w:pStyle w:val="Normal"/>
        <w:rPr>
          <w:rFonts w:ascii="Utopia" w:hAnsi="Utopia" w:cs="Utopia"/>
          <w:sz w:val="24"/>
        </w:rPr>
      </w:pPr>
      <w:r>
        <w:rPr>
          <w:rFonts w:cs="Utopia" w:ascii="Utopia" w:hAnsi="Utopia"/>
          <w:sz w:val="24"/>
        </w:rPr>
        <w:t xml:space="preserve">Scheduling? </w:t>
      </w:r>
    </w:p>
    <w:p>
      <w:pPr>
        <w:pStyle w:val="Normal"/>
        <w:rPr>
          <w:rFonts w:ascii="Utopia" w:hAnsi="Utopia" w:cs="Utopia"/>
          <w:sz w:val="24"/>
        </w:rPr>
      </w:pPr>
      <w:r>
        <w:rPr>
          <w:rFonts w:cs="Utopia" w:ascii="Utopia" w:hAnsi="Utopia"/>
          <w:sz w:val="24"/>
        </w:rPr>
        <w:t>inter-member coordination?</w:t>
      </w:r>
    </w:p>
    <w:p>
      <w:pPr>
        <w:pStyle w:val="Normal"/>
        <w:rPr>
          <w:rFonts w:ascii="Utopia" w:hAnsi="Utopia" w:cs="Utopia"/>
          <w:sz w:val="24"/>
        </w:rPr>
      </w:pPr>
      <w:r>
        <w:rPr>
          <w:rFonts w:cs="Utopia" w:ascii="Utopia" w:hAnsi="Utopia"/>
          <w:sz w:val="24"/>
        </w:rPr>
        <w:t>Weekly Open Exchange Calls</w:t>
      </w:r>
    </w:p>
    <w:p>
      <w:pPr>
        <w:pStyle w:val="Normal"/>
        <w:rPr>
          <w:rFonts w:ascii="Utopia" w:hAnsi="Utopia" w:cs="Utopia"/>
          <w:sz w:val="24"/>
        </w:rPr>
      </w:pPr>
      <w:r>
        <w:rPr>
          <w:rFonts w:cs="Utopia" w:ascii="Utopia" w:hAnsi="Utopia"/>
          <w:sz w:val="24"/>
        </w:rPr>
      </w:r>
    </w:p>
    <w:p>
      <w:pPr>
        <w:pStyle w:val="Normal"/>
        <w:rPr>
          <w:rFonts w:ascii="Utopia" w:hAnsi="Utopia" w:cs="Utopia"/>
          <w:sz w:val="24"/>
        </w:rPr>
      </w:pPr>
      <w:r>
        <w:rPr>
          <w:rFonts w:cs="Utopia" w:ascii="Utopia" w:hAnsi="Utopia"/>
          <w:sz w:val="24"/>
        </w:rPr>
        <w:t>UCLP?  DRAC?</w:t>
      </w:r>
    </w:p>
    <w:p>
      <w:pPr>
        <w:pStyle w:val="Normal"/>
        <w:rPr>
          <w:rFonts w:ascii="Utopia" w:hAnsi="Utopia" w:cs="Utopia"/>
          <w:sz w:val="24"/>
        </w:rPr>
      </w:pPr>
      <w:r>
        <w:rPr>
          <w:rFonts w:cs="Utopia" w:ascii="Utopia" w:hAnsi="Utopia"/>
          <w:sz w:val="24"/>
        </w:rPr>
      </w:r>
    </w:p>
    <w:p>
      <w:pPr>
        <w:pStyle w:val="Normal"/>
        <w:rPr>
          <w:rFonts w:ascii="Utopia" w:hAnsi="Utopia" w:cs="Utopia"/>
          <w:sz w:val="24"/>
        </w:rPr>
      </w:pPr>
      <w:r>
        <w:rPr>
          <w:rFonts w:cs="Utopia" w:ascii="Utopia" w:hAnsi="Utopia"/>
          <w:sz w:val="24"/>
        </w:rPr>
      </w:r>
    </w:p>
    <w:p>
      <w:pPr>
        <w:pStyle w:val="Normal"/>
        <w:rPr>
          <w:rFonts w:ascii="Utopia" w:hAnsi="Utopia" w:cs="Utopia"/>
          <w:sz w:val="24"/>
        </w:rPr>
      </w:pPr>
      <w:r>
        <w:rPr>
          <w:rFonts w:cs="Utopia" w:ascii="Utopia" w:hAnsi="Utopia"/>
          <w:sz w:val="24"/>
        </w:rPr>
        <w:t>5. Technical details of the GLIF - LINDA</w:t>
      </w:r>
    </w:p>
    <w:p>
      <w:pPr>
        <w:pStyle w:val="Normal"/>
        <w:rPr>
          <w:rFonts w:ascii="Utopia" w:hAnsi="Utopia" w:cs="Utopia"/>
          <w:sz w:val="24"/>
        </w:rPr>
      </w:pPr>
      <w:r>
        <w:rPr>
          <w:rFonts w:eastAsia="Utopia" w:cs="Utopia" w:ascii="Utopia" w:hAnsi="Utopia"/>
          <w:sz w:val="24"/>
        </w:rPr>
        <w:t xml:space="preserve">   </w:t>
      </w:r>
      <w:r>
        <w:rPr>
          <w:rFonts w:cs="Utopia" w:ascii="Utopia" w:hAnsi="Utopia"/>
          <w:sz w:val="24"/>
        </w:rPr>
        <w:t>5.1 GLIF building blocks</w:t>
      </w:r>
    </w:p>
    <w:p>
      <w:pPr>
        <w:pStyle w:val="Normal"/>
        <w:rPr>
          <w:rFonts w:ascii="Utopia" w:hAnsi="Utopia" w:cs="Utopia"/>
          <w:sz w:val="24"/>
        </w:rPr>
      </w:pPr>
      <w:r>
        <w:rPr>
          <w:rFonts w:eastAsia="Utopia" w:cs="Utopia" w:ascii="Utopia" w:hAnsi="Utopia"/>
          <w:sz w:val="24"/>
        </w:rPr>
        <w:t xml:space="preserve">   </w:t>
      </w:r>
      <w:r>
        <w:rPr>
          <w:rFonts w:cs="Utopia" w:ascii="Utopia" w:hAnsi="Utopia"/>
          <w:sz w:val="24"/>
        </w:rPr>
        <w:t>5.2 Ethernet framing</w:t>
      </w:r>
    </w:p>
    <w:p>
      <w:pPr>
        <w:pStyle w:val="Normal"/>
        <w:rPr>
          <w:rFonts w:ascii="Utopia" w:hAnsi="Utopia" w:cs="Utopia"/>
          <w:sz w:val="24"/>
        </w:rPr>
      </w:pPr>
      <w:r>
        <w:rPr>
          <w:rFonts w:eastAsia="Utopia" w:cs="Utopia" w:ascii="Utopia" w:hAnsi="Utopia"/>
          <w:sz w:val="24"/>
        </w:rPr>
        <w:t xml:space="preserve">   </w:t>
      </w:r>
      <w:r>
        <w:rPr>
          <w:rFonts w:cs="Utopia" w:ascii="Utopia" w:hAnsi="Utopia"/>
          <w:sz w:val="24"/>
        </w:rPr>
        <w:t>5.3 Protocol conversion</w:t>
      </w:r>
    </w:p>
    <w:p>
      <w:pPr>
        <w:pStyle w:val="Normal"/>
        <w:rPr>
          <w:rFonts w:ascii="Utopia" w:hAnsi="Utopia" w:cs="Utopia"/>
          <w:sz w:val="24"/>
        </w:rPr>
      </w:pPr>
      <w:r>
        <w:rPr>
          <w:rFonts w:eastAsia="Utopia" w:cs="Utopia" w:ascii="Utopia" w:hAnsi="Utopia"/>
          <w:sz w:val="24"/>
        </w:rPr>
        <w:t xml:space="preserve">   </w:t>
      </w:r>
      <w:r>
        <w:rPr>
          <w:rFonts w:cs="Utopia" w:ascii="Utopia" w:hAnsi="Utopia"/>
          <w:sz w:val="24"/>
        </w:rPr>
        <w:t>5.4 10GE LAN PHY and WAN PHY</w:t>
      </w:r>
    </w:p>
    <w:p>
      <w:pPr>
        <w:pStyle w:val="Normal"/>
        <w:rPr>
          <w:rFonts w:ascii="Utopia" w:hAnsi="Utopia" w:cs="Utopia"/>
          <w:sz w:val="24"/>
        </w:rPr>
      </w:pPr>
      <w:r>
        <w:rPr>
          <w:rFonts w:cs="Utopia" w:ascii="Utopia" w:hAnsi="Utopia"/>
          <w:sz w:val="24"/>
        </w:rPr>
        <w:t>6. Further reading - JOHN</w:t>
      </w:r>
    </w:p>
    <w:p>
      <w:pPr>
        <w:pStyle w:val="Normal"/>
        <w:rPr>
          <w:rFonts w:ascii="Utopia" w:hAnsi="Utopia" w:cs="Utopia"/>
          <w:sz w:val="24"/>
        </w:rPr>
      </w:pPr>
      <w:r>
        <w:rPr>
          <w:rFonts w:cs="Utopia" w:ascii="Utopia" w:hAnsi="Utopia"/>
          <w:sz w:val="24"/>
        </w:rPr>
        <w:t>Appendix A. Glossary and abbreviations - JOHN</w:t>
      </w:r>
    </w:p>
    <w:p>
      <w:pPr>
        <w:pStyle w:val="Normal"/>
        <w:rPr>
          <w:rFonts w:ascii="Utopia" w:hAnsi="Utopia" w:cs="Utopia"/>
          <w:sz w:val="24"/>
        </w:rPr>
      </w:pPr>
      <w:r>
        <w:rPr>
          <w:rFonts w:cs="Utopia" w:ascii="Utopia" w:hAnsi="Utopia"/>
          <w:sz w:val="24"/>
        </w:rPr>
        <w:t>Appendix B. GLIF Topology Map</w:t>
      </w:r>
    </w:p>
    <w:p>
      <w:pPr>
        <w:pStyle w:val="Normal"/>
        <w:rPr>
          <w:rFonts w:ascii="Utopia" w:hAnsi="Utopia" w:cs="Utopia"/>
          <w:sz w:val="24"/>
        </w:rPr>
      </w:pPr>
      <w:r>
        <w:rPr>
          <w:rFonts w:cs="Utopia" w:ascii="Utopia" w:hAnsi="Utopia"/>
          <w:sz w:val="24"/>
        </w:rPr>
        <w:t>References - ALL</w:t>
      </w:r>
    </w:p>
    <w:p>
      <w:pPr>
        <w:pStyle w:val="Normal"/>
        <w:rPr>
          <w:rFonts w:ascii="Utopia" w:hAnsi="Utopia" w:cs="Utopia"/>
          <w:sz w:val="24"/>
        </w:rPr>
      </w:pPr>
      <w:r>
        <w:rPr>
          <w:rFonts w:cs="Utopia" w:ascii="Utopia" w:hAnsi="Utopia"/>
          <w:sz w:val="24"/>
        </w:rPr>
      </w:r>
    </w:p>
    <w:p>
      <w:pPr>
        <w:pStyle w:val="Normal"/>
        <w:rPr>
          <w:rFonts w:ascii="Utopia" w:hAnsi="Utopia" w:cs="Utopia"/>
          <w:sz w:val="24"/>
        </w:rPr>
      </w:pPr>
      <w:r>
        <w:rPr>
          <w:rFonts w:cs="Utopia" w:ascii="Utopia" w:hAnsi="Utopia"/>
          <w:sz w:val="24"/>
        </w:rPr>
        <w:t>--- End of tex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charset w:val="00"/>
    <w:family w:val="auto"/>
    <w:pitch w:val="default"/>
  </w:font>
  <w:font w:name="Nimbus Roman No9 L">
    <w:altName w:val="Times New Roman"/>
    <w:charset w:val="00"/>
    <w:family w:val="roman"/>
    <w:pitch w:val="variable"/>
  </w:font>
  <w:font w:name="StarSymbol">
    <w:altName w:val="Arial Unicode MS"/>
    <w:charset w:val="02"/>
    <w:family w:val="auto"/>
    <w:pitch w:val="default"/>
  </w:font>
  <w:font w:name="Arial Unicode MS">
    <w:charset w:val="00"/>
    <w:family w:val="swiss"/>
    <w:pitch w:val="variable"/>
  </w:font>
  <w:font w:name="Utop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Utopia" w:hAnsi="Utopia" w:eastAsia="HG Mincho Light J" w:cs="Utopia"/>
      <w:color w:val="000000"/>
      <w:sz w:val="24"/>
      <w:szCs w:val="20"/>
      <w:lang w:val="fr-CA" w:eastAsia="zxx" w:bidi="hi-IN"/>
    </w:rPr>
  </w:style>
  <w:style w:type="paragraph" w:styleId="Heading1">
    <w:name w:val="Heading 1"/>
    <w:basedOn w:val="Heading"/>
    <w:next w:val="TextBody"/>
    <w:qFormat/>
    <w:pPr>
      <w:numPr>
        <w:ilvl w:val="0"/>
        <w:numId w:val="1"/>
      </w:numPr>
      <w:outlineLvl w:val="0"/>
    </w:pPr>
    <w:rPr>
      <w:rFonts w:ascii="Nimbus Roman No9 L" w:hAnsi="Nimbus Roman No9 L" w:eastAsia="HG Mincho Light J" w:cs="Nimbus Roman No9 L"/>
      <w:b/>
      <w:sz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BulletSymbols">
    <w:name w:val="Bullet Symbols"/>
    <w:qFormat/>
    <w:rPr>
      <w:rFonts w:ascii="StarSymbol" w:hAnsi="StarSymbol" w:eastAsia="StarSymbol" w:cs="StarSymbol"/>
      <w:sz w:val="18"/>
    </w:rPr>
  </w:style>
  <w:style w:type="character" w:styleId="WWBulletSymbols">
    <w:name w:val="WW-Bullet Symbols"/>
    <w:qFormat/>
    <w:rPr>
      <w:rFonts w:ascii="StarSymbol" w:hAnsi="StarSymbol" w:eastAsia="StarSymbol" w:cs="StarSymbol"/>
      <w:sz w:val="18"/>
    </w:rPr>
  </w:style>
  <w:style w:type="character" w:styleId="WWBulletSymbols1">
    <w:name w:val="WW-Bullet Symbols1"/>
    <w:qFormat/>
    <w:rPr>
      <w:rFonts w:ascii="StarSymbol" w:hAnsi="StarSymbol" w:eastAsia="StarSymbol" w:cs="StarSymbol"/>
      <w:sz w:val="18"/>
    </w:rPr>
  </w:style>
  <w:style w:type="character" w:styleId="WWBulletSymbols11">
    <w:name w:val="WW-Bullet Symbols11"/>
    <w:qFormat/>
    <w:rPr>
      <w:rFonts w:ascii="StarSymbol" w:hAnsi="StarSymbol" w:eastAsia="StarSymbol" w:cs="StarSymbol"/>
      <w:sz w:val="18"/>
    </w:rPr>
  </w:style>
  <w:style w:type="character" w:styleId="WWBulletSymbols111">
    <w:name w:val="WW-Bullet Symbols111"/>
    <w:qFormat/>
    <w:rPr>
      <w:rFonts w:ascii="StarSymbol" w:hAnsi="StarSymbol" w:eastAsia="StarSymbol" w:cs="StarSymbol"/>
      <w:sz w:val="18"/>
    </w:rPr>
  </w:style>
  <w:style w:type="character" w:styleId="WWBulletSymbols1111">
    <w:name w:val="WW-Bullet Symbols1111"/>
    <w:qFormat/>
    <w:rPr>
      <w:rFonts w:ascii="StarSymbol" w:hAnsi="StarSymbol" w:eastAsia="StarSymbol" w:cs="StarSymbol"/>
      <w:sz w:val="18"/>
    </w:rPr>
  </w:style>
  <w:style w:type="character" w:styleId="WWBulletSymbols11111">
    <w:name w:val="WW-Bullet Symbols11111"/>
    <w:qFormat/>
    <w:rPr>
      <w:rFonts w:ascii="StarSymbol" w:hAnsi="StarSymbol" w:eastAsia="StarSymbol" w:cs="StarSymbol"/>
      <w:sz w:val="18"/>
    </w:rPr>
  </w:style>
  <w:style w:type="character" w:styleId="WWBulletSymbols111111">
    <w:name w:val="WW-Bullet Symbols111111"/>
    <w:qFormat/>
    <w:rPr>
      <w:rFonts w:ascii="StarSymbol" w:hAnsi="StarSymbol" w:eastAsia="StarSymbol" w:cs="StarSymbol"/>
      <w:sz w:val="18"/>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WW8Num1z0">
    <w:name w:val="WW8Num1z0"/>
    <w:qFormat/>
    <w:rPr>
      <w:rFonts w:ascii="StarSymbol" w:hAnsi="StarSymbol" w:eastAsia="StarSymbol" w:cs="StarSymbol"/>
      <w:sz w:val="18"/>
    </w:rPr>
  </w:style>
  <w:style w:type="character" w:styleId="WWWW8Num1z0">
    <w:name w:val="WW-WW8Num1z0"/>
    <w:qFormat/>
    <w:rPr>
      <w:rFonts w:ascii="StarSymbol" w:hAnsi="StarSymbol" w:eastAsia="StarSymbol" w:cs="StarSymbol"/>
      <w:sz w:val="18"/>
    </w:rPr>
  </w:style>
  <w:style w:type="character" w:styleId="WWWW8Num1z01">
    <w:name w:val="WW-WW8Num1z01"/>
    <w:qFormat/>
    <w:rPr>
      <w:rFonts w:ascii="StarSymbol" w:hAnsi="StarSymbol" w:eastAsia="StarSymbol" w:cs="StarSymbol"/>
      <w:sz w:val="18"/>
    </w:rPr>
  </w:style>
  <w:style w:type="character" w:styleId="WWWW8Num1z02">
    <w:name w:val="WW-WW8Num1z02"/>
    <w:qFormat/>
    <w:rPr>
      <w:rFonts w:ascii="StarSymbol" w:hAnsi="StarSymbol" w:eastAsia="StarSymbol" w:cs="StarSymbol"/>
      <w:sz w:val="18"/>
    </w:rPr>
  </w:style>
  <w:style w:type="paragraph" w:styleId="Heading">
    <w:name w:val="Heading"/>
    <w:basedOn w:val="Normal"/>
    <w:next w:val="TextBody"/>
    <w:qFormat/>
    <w:pPr>
      <w:spacing w:before="238" w:after="119"/>
    </w:pPr>
    <w:rPr/>
  </w:style>
  <w:style w:type="paragraph" w:styleId="TextBody">
    <w:name w:val="Body Text"/>
    <w:basedOn w:val="Normal"/>
    <w:pPr>
      <w:spacing w:before="0" w:after="120"/>
    </w:pPr>
    <w:rPr/>
  </w:style>
  <w:style w:type="paragraph" w:styleId="List">
    <w:name w:val="List"/>
    <w:basedOn w:val="TextBody"/>
    <w:pPr/>
    <w:rPr>
      <w:rFonts w:ascii="Utopia" w:hAnsi="Utopia" w:cs="Utopia"/>
    </w:rPr>
  </w:style>
  <w:style w:type="paragraph" w:styleId="Caption">
    <w:name w:val="Caption"/>
    <w:basedOn w:val="Normal"/>
    <w:qFormat/>
    <w:pPr>
      <w:suppressLineNumbers/>
      <w:spacing w:before="120" w:after="120"/>
    </w:pPr>
    <w:rPr>
      <w:rFonts w:ascii="Utopia" w:hAnsi="Utopia" w:cs="Utopia"/>
      <w:i/>
      <w:sz w:val="20"/>
    </w:rPr>
  </w:style>
  <w:style w:type="paragraph" w:styleId="Index">
    <w:name w:val="Index"/>
    <w:basedOn w:val="Normal"/>
    <w:qFormat/>
    <w:pPr>
      <w:suppressLineNumbers/>
    </w:pPr>
    <w:rPr>
      <w:rFonts w:ascii="Utopia" w:hAnsi="Utopia" w:cs="Utopia"/>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Text">
    <w:name w:val="Text"/>
    <w:basedOn w:val="Normal"/>
    <w:qFormat/>
    <w:pPr/>
    <w:rPr/>
  </w:style>
  <w:style w:type="paragraph" w:styleId="Textbodyjustfied">
    <w:name w:val="Text body justfied"/>
    <w:basedOn w:val="Normal"/>
    <w:qFormat/>
    <w:pPr/>
    <w:rPr/>
  </w:style>
  <w:style w:type="paragraph" w:styleId="Firstlineindent">
    <w:name w:val="First line indent"/>
    <w:basedOn w:val="Normal"/>
    <w:qFormat/>
    <w:pPr>
      <w:ind w:left="0" w:right="0" w:firstLine="340"/>
    </w:pPr>
    <w:rPr/>
  </w:style>
  <w:style w:type="paragraph" w:styleId="Title">
    <w:name w:val="Title"/>
    <w:basedOn w:val="Normal"/>
    <w:next w:val="Subtitle"/>
    <w:qFormat/>
    <w:pPr/>
    <w:rPr/>
  </w:style>
  <w:style w:type="paragraph" w:styleId="Subtitle">
    <w:name w:val="Subtitle"/>
    <w:basedOn w:val="Normal"/>
    <w:next w:val="TextBody"/>
    <w:qFormat/>
    <w:pPr>
      <w:tabs>
        <w:tab w:val="clear" w:pos="125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spacing w:lineRule="auto" w:line="252" w:before="160" w:after="0"/>
      <w:ind w:left="0" w:right="0" w:hanging="0"/>
      <w:jc w:val="center"/>
    </w:pPr>
    <w:rPr>
      <w:rFonts w:ascii="Arial Unicode MS" w:hAnsi="Arial Unicode MS" w:eastAsia="Arial Unicode MS" w:cs="Arial Unicode MS"/>
      <w:b w:val="false"/>
      <w:i w:val="false"/>
      <w:strike w:val="false"/>
      <w:dstrike w:val="false"/>
      <w:outline w:val="false"/>
      <w:shadow w:val="false"/>
      <w:sz w:val="64"/>
      <w:u w:val="none"/>
      <w:em w:val="none"/>
      <w:lang w:val="de-DE" w:eastAsia="zxx"/>
    </w:rPr>
  </w:style>
  <w:style w:type="paragraph" w:styleId="Title1">
    <w:name w:val="Title1"/>
    <w:basedOn w:val="Normal"/>
    <w:qFormat/>
    <w:pPr>
      <w:jc w:val="center"/>
    </w:pPr>
    <w:rPr/>
  </w:style>
  <w:style w:type="paragraph" w:styleId="Title2">
    <w:name w:val="Title2"/>
    <w:basedOn w:val="Normal"/>
    <w:qFormat/>
    <w:pPr>
      <w:spacing w:before="57" w:after="57"/>
      <w:ind w:left="113" w:right="113" w:hanging="0"/>
      <w:jc w:val="center"/>
    </w:pPr>
    <w:rPr/>
  </w:style>
  <w:style w:type="paragraph" w:styleId="Heading11">
    <w:name w:val="Heading1"/>
    <w:basedOn w:val="Normal"/>
    <w:qFormat/>
    <w:pPr>
      <w:spacing w:before="238" w:after="119"/>
    </w:pPr>
    <w:rPr/>
  </w:style>
  <w:style w:type="paragraph" w:styleId="Heading2">
    <w:name w:val="Heading2"/>
    <w:basedOn w:val="Normal"/>
    <w:qFormat/>
    <w:pPr>
      <w:spacing w:before="238" w:after="119"/>
    </w:pPr>
    <w:rPr/>
  </w:style>
  <w:style w:type="paragraph" w:styleId="DimensionLine">
    <w:name w:val="Dimension Line"/>
    <w:basedOn w:val="Normal"/>
    <w:qFormat/>
    <w:pPr/>
    <w:rPr/>
  </w:style>
  <w:style w:type="paragraph" w:styleId="DefaultLTGliederung1">
    <w:name w:val="Default~LT~Gliederung 1"/>
    <w:basedOn w:val="Normal"/>
    <w:qFormat/>
    <w:pPr>
      <w:tabs>
        <w:tab w:val="clear" w:pos="1250"/>
        <w:tab w:val="left" w:pos="2134" w:leader="none"/>
        <w:tab w:val="left" w:pos="3574" w:leader="none"/>
        <w:tab w:val="left" w:pos="5014" w:leader="none"/>
        <w:tab w:val="left" w:pos="6454" w:leader="none"/>
        <w:tab w:val="left" w:pos="7894" w:leader="none"/>
        <w:tab w:val="left" w:pos="9334" w:leader="none"/>
        <w:tab w:val="left" w:pos="10774" w:leader="none"/>
        <w:tab w:val="left" w:pos="12214" w:leader="none"/>
        <w:tab w:val="left" w:pos="13654" w:leader="none"/>
        <w:tab w:val="left" w:pos="15094" w:leader="none"/>
      </w:tabs>
      <w:suppressAutoHyphens w:val="true"/>
      <w:autoSpaceDE w:val="false"/>
      <w:spacing w:lineRule="auto" w:line="252" w:before="160" w:after="0"/>
      <w:ind w:left="745" w:right="0" w:hanging="0"/>
      <w:jc w:val="left"/>
    </w:pPr>
    <w:rPr>
      <w:rFonts w:ascii="Arial Unicode MS" w:hAnsi="Arial Unicode MS" w:eastAsia="Arial Unicode MS" w:cs="Arial Unicode MS"/>
      <w:b w:val="false"/>
      <w:i w:val="false"/>
      <w:strike w:val="false"/>
      <w:dstrike w:val="false"/>
      <w:outline w:val="false"/>
      <w:shadow w:val="false"/>
      <w:sz w:val="64"/>
      <w:u w:val="none"/>
      <w:em w:val="none"/>
      <w:lang w:val="de-DE" w:eastAsia="zxx"/>
    </w:rPr>
  </w:style>
  <w:style w:type="paragraph" w:styleId="DefaultLTGliederung2">
    <w:name w:val="Default~LT~Gliederung 2"/>
    <w:basedOn w:val="DefaultLTGliederung1"/>
    <w:qFormat/>
    <w:pPr>
      <w:tabs>
        <w:tab w:val="left" w:pos="2134" w:leader="none"/>
        <w:tab w:val="left" w:pos="2824" w:leader="none"/>
        <w:tab w:val="left" w:pos="2884" w:leader="none"/>
        <w:tab w:val="left" w:pos="3574" w:leader="none"/>
        <w:tab w:val="left" w:pos="4264" w:leader="none"/>
        <w:tab w:val="left" w:pos="4324" w:leader="none"/>
        <w:tab w:val="left" w:pos="5014" w:leader="none"/>
        <w:tab w:val="left" w:pos="5704" w:leader="none"/>
        <w:tab w:val="left" w:pos="5764" w:leader="none"/>
        <w:tab w:val="left" w:pos="6454" w:leader="none"/>
        <w:tab w:val="left" w:pos="7144" w:leader="none"/>
        <w:tab w:val="left" w:pos="7204" w:leader="none"/>
        <w:tab w:val="left" w:pos="7894" w:leader="none"/>
        <w:tab w:val="left" w:pos="8584" w:leader="none"/>
        <w:tab w:val="left" w:pos="8644" w:leader="none"/>
        <w:tab w:val="left" w:pos="9334" w:leader="none"/>
        <w:tab w:val="left" w:pos="10024" w:leader="none"/>
        <w:tab w:val="left" w:pos="10084" w:leader="none"/>
        <w:tab w:val="left" w:pos="10774" w:leader="none"/>
        <w:tab w:val="left" w:pos="11464" w:leader="none"/>
        <w:tab w:val="left" w:pos="11524" w:leader="none"/>
        <w:tab w:val="left" w:pos="12214" w:leader="none"/>
        <w:tab w:val="left" w:pos="12904" w:leader="none"/>
        <w:tab w:val="left" w:pos="12964" w:leader="none"/>
        <w:tab w:val="left" w:pos="13654" w:leader="none"/>
        <w:tab w:val="left" w:pos="14344" w:leader="none"/>
        <w:tab w:val="left" w:pos="14404" w:leader="none"/>
        <w:tab w:val="left" w:pos="15094" w:leader="none"/>
        <w:tab w:val="left" w:pos="15844" w:leader="none"/>
      </w:tabs>
      <w:spacing w:before="139" w:after="0"/>
      <w:ind w:left="1495" w:right="0" w:hanging="0"/>
    </w:pPr>
    <w:rPr>
      <w:sz w:val="56"/>
    </w:rPr>
  </w:style>
  <w:style w:type="paragraph" w:styleId="DefaultLTGliederung3">
    <w:name w:val="Default~LT~Gliederung 3"/>
    <w:basedOn w:val="DefaultLTGliederung2"/>
    <w:qFormat/>
    <w:pPr>
      <w:tabs>
        <w:tab w:val="left" w:pos="2134" w:leader="none"/>
        <w:tab w:val="left" w:pos="2165" w:leader="none"/>
        <w:tab w:val="left" w:pos="2824" w:leader="none"/>
        <w:tab w:val="left" w:pos="2884" w:leader="none"/>
        <w:tab w:val="left" w:pos="3484" w:leader="none"/>
        <w:tab w:val="left" w:pos="3544" w:leader="none"/>
        <w:tab w:val="left" w:pos="3574" w:leader="none"/>
        <w:tab w:val="left" w:pos="3605" w:leader="none"/>
        <w:tab w:val="left" w:pos="4264" w:leader="none"/>
        <w:tab w:val="left" w:pos="4324" w:leader="none"/>
        <w:tab w:val="left" w:pos="4924" w:leader="none"/>
        <w:tab w:val="left" w:pos="4984" w:leader="none"/>
        <w:tab w:val="left" w:pos="5014" w:leader="none"/>
        <w:tab w:val="left" w:pos="5045" w:leader="none"/>
        <w:tab w:val="left" w:pos="5704" w:leader="none"/>
        <w:tab w:val="left" w:pos="5764" w:leader="none"/>
        <w:tab w:val="left" w:pos="6364" w:leader="none"/>
        <w:tab w:val="left" w:pos="6424" w:leader="none"/>
        <w:tab w:val="left" w:pos="6454" w:leader="none"/>
        <w:tab w:val="left" w:pos="6485" w:leader="none"/>
        <w:tab w:val="left" w:pos="7144" w:leader="none"/>
        <w:tab w:val="left" w:pos="7204" w:leader="none"/>
        <w:tab w:val="left" w:pos="7804" w:leader="none"/>
        <w:tab w:val="left" w:pos="7864" w:leader="none"/>
        <w:tab w:val="left" w:pos="7894" w:leader="none"/>
        <w:tab w:val="left" w:pos="7925" w:leader="none"/>
        <w:tab w:val="left" w:pos="8584" w:leader="none"/>
        <w:tab w:val="left" w:pos="8644" w:leader="none"/>
        <w:tab w:val="left" w:pos="9244" w:leader="none"/>
        <w:tab w:val="left" w:pos="9304" w:leader="none"/>
        <w:tab w:val="left" w:pos="9334" w:leader="none"/>
        <w:tab w:val="left" w:pos="9365" w:leader="none"/>
        <w:tab w:val="left" w:pos="10024" w:leader="none"/>
        <w:tab w:val="left" w:pos="10084" w:leader="none"/>
        <w:tab w:val="left" w:pos="10684" w:leader="none"/>
        <w:tab w:val="left" w:pos="10744" w:leader="none"/>
        <w:tab w:val="left" w:pos="10774" w:leader="none"/>
        <w:tab w:val="left" w:pos="10805" w:leader="none"/>
        <w:tab w:val="left" w:pos="11464" w:leader="none"/>
        <w:tab w:val="left" w:pos="11524" w:leader="none"/>
        <w:tab w:val="left" w:pos="12124" w:leader="none"/>
        <w:tab w:val="left" w:pos="12184" w:leader="none"/>
        <w:tab w:val="left" w:pos="12214" w:leader="none"/>
        <w:tab w:val="left" w:pos="12245" w:leader="none"/>
        <w:tab w:val="left" w:pos="12904" w:leader="none"/>
        <w:tab w:val="left" w:pos="12964" w:leader="none"/>
        <w:tab w:val="left" w:pos="13564" w:leader="none"/>
        <w:tab w:val="left" w:pos="13624" w:leader="none"/>
        <w:tab w:val="left" w:pos="13654" w:leader="none"/>
        <w:tab w:val="left" w:pos="13685" w:leader="none"/>
        <w:tab w:val="left" w:pos="14344" w:leader="none"/>
        <w:tab w:val="left" w:pos="14404" w:leader="none"/>
        <w:tab w:val="left" w:pos="15004" w:leader="none"/>
        <w:tab w:val="left" w:pos="15064" w:leader="none"/>
        <w:tab w:val="left" w:pos="15094" w:leader="none"/>
        <w:tab w:val="left" w:pos="15844" w:leader="none"/>
        <w:tab w:val="left" w:pos="16504" w:leader="none"/>
      </w:tabs>
      <w:spacing w:before="120" w:after="0"/>
      <w:ind w:left="2155" w:right="0" w:hanging="0"/>
    </w:pPr>
    <w:rPr>
      <w:sz w:val="48"/>
    </w:rPr>
  </w:style>
  <w:style w:type="paragraph" w:styleId="DefaultLTGliederung4">
    <w:name w:val="Default~LT~Gliederung 4"/>
    <w:basedOn w:val="DefaultLTGliederung3"/>
    <w:qFormat/>
    <w:pPr>
      <w:tabs>
        <w:tab w:val="left" w:pos="2134" w:leader="none"/>
        <w:tab w:val="left" w:pos="2165" w:leader="none"/>
        <w:tab w:val="left" w:pos="2824" w:leader="none"/>
        <w:tab w:val="left" w:pos="2825" w:leader="none"/>
        <w:tab w:val="left" w:pos="2884" w:leader="none"/>
        <w:tab w:val="left" w:pos="2945" w:leader="none"/>
        <w:tab w:val="left" w:pos="3484" w:leader="none"/>
        <w:tab w:val="left" w:pos="3544" w:leader="none"/>
        <w:tab w:val="left" w:pos="3574" w:leader="none"/>
        <w:tab w:val="left" w:pos="3605" w:leader="none"/>
        <w:tab w:val="left" w:pos="4144" w:leader="none"/>
        <w:tab w:val="left" w:pos="4204" w:leader="none"/>
        <w:tab w:val="left" w:pos="4264" w:leader="none"/>
        <w:tab w:val="left" w:pos="4265" w:leader="none"/>
        <w:tab w:val="left" w:pos="4324" w:leader="none"/>
        <w:tab w:val="left" w:pos="4385" w:leader="none"/>
        <w:tab w:val="left" w:pos="4924" w:leader="none"/>
        <w:tab w:val="left" w:pos="4984" w:leader="none"/>
        <w:tab w:val="left" w:pos="5014" w:leader="none"/>
        <w:tab w:val="left" w:pos="5045" w:leader="none"/>
        <w:tab w:val="left" w:pos="5584" w:leader="none"/>
        <w:tab w:val="left" w:pos="5644" w:leader="none"/>
        <w:tab w:val="left" w:pos="5704" w:leader="none"/>
        <w:tab w:val="left" w:pos="5705" w:leader="none"/>
        <w:tab w:val="left" w:pos="5764" w:leader="none"/>
        <w:tab w:val="left" w:pos="5825" w:leader="none"/>
        <w:tab w:val="left" w:pos="6364" w:leader="none"/>
        <w:tab w:val="left" w:pos="6424" w:leader="none"/>
        <w:tab w:val="left" w:pos="6454" w:leader="none"/>
        <w:tab w:val="left" w:pos="6485" w:leader="none"/>
        <w:tab w:val="left" w:pos="7024" w:leader="none"/>
        <w:tab w:val="left" w:pos="7084" w:leader="none"/>
        <w:tab w:val="left" w:pos="7144" w:leader="none"/>
        <w:tab w:val="left" w:pos="7145" w:leader="none"/>
        <w:tab w:val="left" w:pos="7204" w:leader="none"/>
        <w:tab w:val="left" w:pos="7265" w:leader="none"/>
        <w:tab w:val="left" w:pos="7804" w:leader="none"/>
        <w:tab w:val="left" w:pos="7864" w:leader="none"/>
        <w:tab w:val="left" w:pos="7894" w:leader="none"/>
        <w:tab w:val="left" w:pos="7925" w:leader="none"/>
        <w:tab w:val="left" w:pos="8464" w:leader="none"/>
        <w:tab w:val="left" w:pos="8524" w:leader="none"/>
        <w:tab w:val="left" w:pos="8584" w:leader="none"/>
        <w:tab w:val="left" w:pos="8585" w:leader="none"/>
        <w:tab w:val="left" w:pos="8644" w:leader="none"/>
        <w:tab w:val="left" w:pos="8705" w:leader="none"/>
        <w:tab w:val="left" w:pos="9244" w:leader="none"/>
        <w:tab w:val="left" w:pos="9304" w:leader="none"/>
        <w:tab w:val="left" w:pos="9334" w:leader="none"/>
        <w:tab w:val="left" w:pos="9365" w:leader="none"/>
        <w:tab w:val="left" w:pos="9904" w:leader="none"/>
        <w:tab w:val="left" w:pos="9964" w:leader="none"/>
        <w:tab w:val="left" w:pos="10024" w:leader="none"/>
        <w:tab w:val="left" w:pos="10025" w:leader="none"/>
        <w:tab w:val="left" w:pos="10084" w:leader="none"/>
        <w:tab w:val="left" w:pos="10145" w:leader="none"/>
        <w:tab w:val="left" w:pos="10684" w:leader="none"/>
        <w:tab w:val="left" w:pos="10744" w:leader="none"/>
        <w:tab w:val="left" w:pos="10774" w:leader="none"/>
        <w:tab w:val="left" w:pos="10805" w:leader="none"/>
        <w:tab w:val="left" w:pos="11344" w:leader="none"/>
        <w:tab w:val="left" w:pos="11404" w:leader="none"/>
        <w:tab w:val="left" w:pos="11464" w:leader="none"/>
        <w:tab w:val="left" w:pos="11465" w:leader="none"/>
        <w:tab w:val="left" w:pos="11524" w:leader="none"/>
        <w:tab w:val="left" w:pos="11585" w:leader="none"/>
        <w:tab w:val="left" w:pos="12124" w:leader="none"/>
        <w:tab w:val="left" w:pos="12184" w:leader="none"/>
        <w:tab w:val="left" w:pos="12214" w:leader="none"/>
        <w:tab w:val="left" w:pos="12245" w:leader="none"/>
        <w:tab w:val="left" w:pos="12784" w:leader="none"/>
        <w:tab w:val="left" w:pos="12844" w:leader="none"/>
        <w:tab w:val="left" w:pos="12904" w:leader="none"/>
        <w:tab w:val="left" w:pos="12905" w:leader="none"/>
        <w:tab w:val="left" w:pos="12964" w:leader="none"/>
        <w:tab w:val="left" w:pos="13025" w:leader="none"/>
        <w:tab w:val="left" w:pos="13564" w:leader="none"/>
        <w:tab w:val="left" w:pos="13624" w:leader="none"/>
        <w:tab w:val="left" w:pos="13654" w:leader="none"/>
        <w:tab w:val="left" w:pos="13685" w:leader="none"/>
        <w:tab w:val="left" w:pos="14224" w:leader="none"/>
        <w:tab w:val="left" w:pos="14284" w:leader="none"/>
        <w:tab w:val="left" w:pos="14344" w:leader="none"/>
        <w:tab w:val="left" w:pos="14345" w:leader="none"/>
        <w:tab w:val="left" w:pos="14404" w:leader="none"/>
        <w:tab w:val="left" w:pos="15004" w:leader="none"/>
        <w:tab w:val="left" w:pos="15064" w:leader="none"/>
        <w:tab w:val="left" w:pos="15094" w:leader="none"/>
        <w:tab w:val="left" w:pos="15664" w:leader="none"/>
        <w:tab w:val="left" w:pos="15724" w:leader="none"/>
        <w:tab w:val="left" w:pos="15844" w:leader="none"/>
        <w:tab w:val="left" w:pos="16504" w:leader="none"/>
        <w:tab w:val="left" w:pos="17164" w:leader="none"/>
      </w:tabs>
      <w:spacing w:before="100" w:after="0"/>
      <w:ind w:left="2815" w:right="0" w:hanging="0"/>
    </w:pPr>
    <w:rPr>
      <w:sz w:val="40"/>
    </w:rPr>
  </w:style>
  <w:style w:type="paragraph" w:styleId="DefaultLTGliederung5">
    <w:name w:val="Default~LT~Gliederung 5"/>
    <w:basedOn w:val="DefaultLTGliederung4"/>
    <w:qFormat/>
    <w:pPr>
      <w:tabs>
        <w:tab w:val="left" w:pos="2134" w:leader="none"/>
        <w:tab w:val="left" w:pos="2165" w:leader="none"/>
        <w:tab w:val="left" w:pos="2824" w:leader="none"/>
        <w:tab w:val="left" w:pos="2825" w:leader="none"/>
        <w:tab w:val="left" w:pos="2884" w:leader="none"/>
        <w:tab w:val="left" w:pos="2945" w:leader="none"/>
        <w:tab w:val="left" w:pos="3484" w:leader="none"/>
        <w:tab w:val="left" w:pos="3485" w:leader="none"/>
        <w:tab w:val="left" w:pos="3544" w:leader="none"/>
        <w:tab w:val="left" w:pos="3574" w:leader="none"/>
        <w:tab w:val="left" w:pos="3605" w:leader="none"/>
        <w:tab w:val="left" w:pos="3725" w:leader="none"/>
        <w:tab w:val="left" w:pos="4144" w:leader="none"/>
        <w:tab w:val="left" w:pos="4204" w:leader="none"/>
        <w:tab w:val="left" w:pos="4264" w:leader="none"/>
        <w:tab w:val="left" w:pos="4265" w:leader="none"/>
        <w:tab w:val="left" w:pos="4324" w:leader="none"/>
        <w:tab w:val="left" w:pos="4385" w:leader="none"/>
        <w:tab w:val="left" w:pos="4804" w:leader="none"/>
        <w:tab w:val="left" w:pos="4864" w:leader="none"/>
        <w:tab w:val="left" w:pos="4924" w:leader="none"/>
        <w:tab w:val="left" w:pos="4925" w:leader="none"/>
        <w:tab w:val="left" w:pos="4984" w:leader="none"/>
        <w:tab w:val="left" w:pos="5014" w:leader="none"/>
        <w:tab w:val="left" w:pos="5045" w:leader="none"/>
        <w:tab w:val="left" w:pos="5165" w:leader="none"/>
        <w:tab w:val="left" w:pos="5584" w:leader="none"/>
        <w:tab w:val="left" w:pos="5644" w:leader="none"/>
        <w:tab w:val="left" w:pos="5704" w:leader="none"/>
        <w:tab w:val="left" w:pos="5705" w:leader="none"/>
        <w:tab w:val="left" w:pos="5764" w:leader="none"/>
        <w:tab w:val="left" w:pos="5825" w:leader="none"/>
        <w:tab w:val="left" w:pos="6244" w:leader="none"/>
        <w:tab w:val="left" w:pos="6304" w:leader="none"/>
        <w:tab w:val="left" w:pos="6364" w:leader="none"/>
        <w:tab w:val="left" w:pos="6365" w:leader="none"/>
        <w:tab w:val="left" w:pos="6424" w:leader="none"/>
        <w:tab w:val="left" w:pos="6454" w:leader="none"/>
        <w:tab w:val="left" w:pos="6485" w:leader="none"/>
        <w:tab w:val="left" w:pos="6605" w:leader="none"/>
        <w:tab w:val="left" w:pos="7024" w:leader="none"/>
        <w:tab w:val="left" w:pos="7084" w:leader="none"/>
        <w:tab w:val="left" w:pos="7144" w:leader="none"/>
        <w:tab w:val="left" w:pos="7145" w:leader="none"/>
        <w:tab w:val="left" w:pos="7204" w:leader="none"/>
        <w:tab w:val="left" w:pos="7265" w:leader="none"/>
        <w:tab w:val="left" w:pos="7684" w:leader="none"/>
        <w:tab w:val="left" w:pos="7744" w:leader="none"/>
        <w:tab w:val="left" w:pos="7804" w:leader="none"/>
        <w:tab w:val="left" w:pos="7805" w:leader="none"/>
        <w:tab w:val="left" w:pos="7864" w:leader="none"/>
        <w:tab w:val="left" w:pos="7894" w:leader="none"/>
        <w:tab w:val="left" w:pos="7925" w:leader="none"/>
        <w:tab w:val="left" w:pos="8045" w:leader="none"/>
        <w:tab w:val="left" w:pos="8464" w:leader="none"/>
        <w:tab w:val="left" w:pos="8524" w:leader="none"/>
        <w:tab w:val="left" w:pos="8584" w:leader="none"/>
        <w:tab w:val="left" w:pos="8585" w:leader="none"/>
        <w:tab w:val="left" w:pos="8644" w:leader="none"/>
        <w:tab w:val="left" w:pos="8705" w:leader="none"/>
        <w:tab w:val="left" w:pos="9124" w:leader="none"/>
        <w:tab w:val="left" w:pos="9184" w:leader="none"/>
        <w:tab w:val="left" w:pos="9244" w:leader="none"/>
        <w:tab w:val="left" w:pos="9245" w:leader="none"/>
        <w:tab w:val="left" w:pos="9304" w:leader="none"/>
        <w:tab w:val="left" w:pos="9334" w:leader="none"/>
        <w:tab w:val="left" w:pos="9365" w:leader="none"/>
        <w:tab w:val="left" w:pos="9485" w:leader="none"/>
        <w:tab w:val="left" w:pos="9904" w:leader="none"/>
        <w:tab w:val="left" w:pos="9964" w:leader="none"/>
        <w:tab w:val="left" w:pos="10024" w:leader="none"/>
        <w:tab w:val="left" w:pos="10025" w:leader="none"/>
        <w:tab w:val="left" w:pos="10084" w:leader="none"/>
        <w:tab w:val="left" w:pos="10145" w:leader="none"/>
        <w:tab w:val="left" w:pos="10564" w:leader="none"/>
        <w:tab w:val="left" w:pos="10624" w:leader="none"/>
        <w:tab w:val="left" w:pos="10684" w:leader="none"/>
        <w:tab w:val="left" w:pos="10685" w:leader="none"/>
        <w:tab w:val="left" w:pos="10744" w:leader="none"/>
        <w:tab w:val="left" w:pos="10774" w:leader="none"/>
        <w:tab w:val="left" w:pos="10805" w:leader="none"/>
        <w:tab w:val="left" w:pos="10925" w:leader="none"/>
        <w:tab w:val="left" w:pos="11344" w:leader="none"/>
        <w:tab w:val="left" w:pos="11404" w:leader="none"/>
        <w:tab w:val="left" w:pos="11464" w:leader="none"/>
        <w:tab w:val="left" w:pos="11465" w:leader="none"/>
        <w:tab w:val="left" w:pos="11524" w:leader="none"/>
        <w:tab w:val="left" w:pos="11585" w:leader="none"/>
        <w:tab w:val="left" w:pos="12004" w:leader="none"/>
        <w:tab w:val="left" w:pos="12064" w:leader="none"/>
        <w:tab w:val="left" w:pos="12124" w:leader="none"/>
        <w:tab w:val="left" w:pos="12125" w:leader="none"/>
        <w:tab w:val="left" w:pos="12184" w:leader="none"/>
        <w:tab w:val="left" w:pos="12214" w:leader="none"/>
        <w:tab w:val="left" w:pos="12245" w:leader="none"/>
        <w:tab w:val="left" w:pos="12365" w:leader="none"/>
        <w:tab w:val="left" w:pos="12784" w:leader="none"/>
        <w:tab w:val="left" w:pos="12844" w:leader="none"/>
        <w:tab w:val="left" w:pos="12904" w:leader="none"/>
        <w:tab w:val="left" w:pos="12905" w:leader="none"/>
        <w:tab w:val="left" w:pos="12964" w:leader="none"/>
        <w:tab w:val="left" w:pos="13025" w:leader="none"/>
        <w:tab w:val="left" w:pos="13444" w:leader="none"/>
        <w:tab w:val="left" w:pos="13504" w:leader="none"/>
        <w:tab w:val="left" w:pos="13564" w:leader="none"/>
        <w:tab w:val="left" w:pos="13565" w:leader="none"/>
        <w:tab w:val="left" w:pos="13624" w:leader="none"/>
        <w:tab w:val="left" w:pos="13654" w:leader="none"/>
        <w:tab w:val="left" w:pos="13685" w:leader="none"/>
        <w:tab w:val="left" w:pos="14224" w:leader="none"/>
        <w:tab w:val="left" w:pos="14284" w:leader="none"/>
        <w:tab w:val="left" w:pos="14344" w:leader="none"/>
        <w:tab w:val="left" w:pos="14345" w:leader="none"/>
        <w:tab w:val="left" w:pos="14404" w:leader="none"/>
        <w:tab w:val="left" w:pos="14884" w:leader="none"/>
        <w:tab w:val="left" w:pos="14944" w:leader="none"/>
        <w:tab w:val="left" w:pos="15004" w:leader="none"/>
        <w:tab w:val="left" w:pos="15005" w:leader="none"/>
        <w:tab w:val="left" w:pos="15064" w:leader="none"/>
        <w:tab w:val="left" w:pos="15094" w:leader="none"/>
        <w:tab w:val="left" w:pos="15664" w:leader="none"/>
        <w:tab w:val="left" w:pos="15724" w:leader="none"/>
        <w:tab w:val="left" w:pos="15844" w:leader="none"/>
        <w:tab w:val="left" w:pos="16324" w:leader="none"/>
        <w:tab w:val="left" w:pos="16384" w:leader="none"/>
        <w:tab w:val="left" w:pos="16504" w:leader="none"/>
        <w:tab w:val="left" w:pos="17164" w:leader="none"/>
        <w:tab w:val="left" w:pos="17824" w:leader="none"/>
      </w:tabs>
      <w:ind w:left="3475" w:right="0" w:hanging="0"/>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basedOn w:val="Normal"/>
    <w:qFormat/>
    <w:pPr>
      <w:tabs>
        <w:tab w:val="clear" w:pos="125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spacing w:lineRule="auto" w:line="252" w:before="0" w:after="0"/>
      <w:ind w:left="0" w:right="0" w:hanging="0"/>
      <w:jc w:val="center"/>
    </w:pPr>
    <w:rPr>
      <w:rFonts w:ascii="Arial Unicode MS" w:hAnsi="Arial Unicode MS" w:eastAsia="Arial Unicode MS" w:cs="Arial Unicode MS"/>
      <w:b w:val="false"/>
      <w:i w:val="false"/>
      <w:strike w:val="false"/>
      <w:dstrike w:val="false"/>
      <w:outline w:val="false"/>
      <w:shadow w:val="false"/>
      <w:color w:val="FF0000"/>
      <w:sz w:val="88"/>
      <w:u w:val="none"/>
      <w:em w:val="none"/>
      <w:lang w:val="de-DE" w:eastAsia="zxx"/>
    </w:rPr>
  </w:style>
  <w:style w:type="paragraph" w:styleId="DefaultLTUntertitel">
    <w:name w:val="Default~LT~Untertitel"/>
    <w:basedOn w:val="Normal"/>
    <w:qFormat/>
    <w:pPr>
      <w:tabs>
        <w:tab w:val="clear" w:pos="125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spacing w:lineRule="auto" w:line="252" w:before="160" w:after="0"/>
      <w:ind w:left="0" w:right="0" w:hanging="0"/>
      <w:jc w:val="center"/>
    </w:pPr>
    <w:rPr>
      <w:rFonts w:ascii="Arial Unicode MS" w:hAnsi="Arial Unicode MS" w:eastAsia="Arial Unicode MS" w:cs="Arial Unicode MS"/>
      <w:b w:val="false"/>
      <w:i w:val="false"/>
      <w:strike w:val="false"/>
      <w:dstrike w:val="false"/>
      <w:outline w:val="false"/>
      <w:shadow w:val="false"/>
      <w:sz w:val="64"/>
      <w:u w:val="none"/>
      <w:em w:val="none"/>
      <w:lang w:val="de-DE" w:eastAsia="zxx"/>
    </w:rPr>
  </w:style>
  <w:style w:type="paragraph" w:styleId="DefaultLTNotizen">
    <w:name w:val="Default~LT~Notizen"/>
    <w:basedOn w:val="Normal"/>
    <w:qFormat/>
    <w:pPr>
      <w:tabs>
        <w:tab w:val="clear" w:pos="125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spacing w:lineRule="auto" w:line="252" w:before="90" w:after="0"/>
      <w:ind w:left="0" w:right="0" w:hanging="0"/>
      <w:jc w:val="left"/>
    </w:pPr>
    <w:rPr>
      <w:rFonts w:ascii="Arial Unicode MS" w:hAnsi="Arial Unicode MS" w:eastAsia="Arial Unicode MS" w:cs="Arial Unicode MS"/>
      <w:b w:val="false"/>
      <w:i w:val="false"/>
      <w:strike w:val="false"/>
      <w:dstrike w:val="false"/>
      <w:outline w:val="false"/>
      <w:shadow w:val="false"/>
      <w:color w:val="808080"/>
      <w:u w:val="none"/>
      <w:em w:val="none"/>
      <w:lang w:val="de-DE" w:eastAsia="zxx"/>
    </w:rPr>
  </w:style>
  <w:style w:type="paragraph" w:styleId="DefaultLTHintergrundobjekte">
    <w:name w:val="Default~LT~Hintergrundobjekte"/>
    <w:basedOn w:val="Normal"/>
    <w:qFormat/>
    <w:pPr>
      <w:suppressAutoHyphens w:val="true"/>
      <w:autoSpaceDE w:val="false"/>
    </w:pPr>
    <w:rPr>
      <w:rFonts w:ascii="Utopia" w:hAnsi="Utopia" w:eastAsia="HG Mincho Light J" w:cs="Utopia"/>
      <w:color w:val="000000"/>
      <w:sz w:val="24"/>
      <w:lang w:val="de-DE" w:eastAsia="zxx"/>
    </w:rPr>
  </w:style>
  <w:style w:type="paragraph" w:styleId="DefaultLTHintergrund">
    <w:name w:val="Default~LT~Hintergrund"/>
    <w:basedOn w:val="Normal"/>
    <w:qFormat/>
    <w:pPr>
      <w:suppressAutoHyphens w:val="true"/>
      <w:autoSpaceDE w:val="false"/>
      <w:jc w:val="center"/>
    </w:pPr>
    <w:rPr>
      <w:rFonts w:ascii="Utopia" w:hAnsi="Utopia" w:eastAsia="HG Mincho Light J" w:cs="Utopia"/>
      <w:color w:val="000000"/>
      <w:sz w:val="24"/>
      <w:lang w:val="de-DE" w:eastAsia="zxx"/>
    </w:rPr>
  </w:style>
  <w:style w:type="paragraph" w:styleId="Backgroundobjects">
    <w:name w:val="Background objects"/>
    <w:basedOn w:val="Normal"/>
    <w:qFormat/>
    <w:pPr>
      <w:suppressAutoHyphens w:val="true"/>
      <w:autoSpaceDE w:val="false"/>
    </w:pPr>
    <w:rPr>
      <w:rFonts w:ascii="Utopia" w:hAnsi="Utopia" w:eastAsia="HG Mincho Light J" w:cs="Utopia"/>
      <w:color w:val="000000"/>
      <w:sz w:val="24"/>
      <w:lang w:val="de-DE" w:eastAsia="zxx"/>
    </w:rPr>
  </w:style>
  <w:style w:type="paragraph" w:styleId="Background">
    <w:name w:val="Background"/>
    <w:basedOn w:val="Normal"/>
    <w:qFormat/>
    <w:pPr>
      <w:suppressAutoHyphens w:val="true"/>
      <w:autoSpaceDE w:val="false"/>
      <w:jc w:val="center"/>
    </w:pPr>
    <w:rPr>
      <w:rFonts w:ascii="Utopia" w:hAnsi="Utopia" w:eastAsia="HG Mincho Light J" w:cs="Utopia"/>
      <w:color w:val="000000"/>
      <w:sz w:val="24"/>
      <w:lang w:val="de-DE" w:eastAsia="zxx"/>
    </w:rPr>
  </w:style>
  <w:style w:type="paragraph" w:styleId="Notes">
    <w:name w:val="Notes"/>
    <w:basedOn w:val="Normal"/>
    <w:qFormat/>
    <w:pPr>
      <w:tabs>
        <w:tab w:val="clear" w:pos="125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spacing w:lineRule="auto" w:line="252" w:before="90" w:after="0"/>
      <w:ind w:left="0" w:right="0" w:hanging="0"/>
      <w:jc w:val="left"/>
    </w:pPr>
    <w:rPr>
      <w:rFonts w:ascii="Arial Unicode MS" w:hAnsi="Arial Unicode MS" w:eastAsia="Arial Unicode MS" w:cs="Arial Unicode MS"/>
      <w:b w:val="false"/>
      <w:i w:val="false"/>
      <w:strike w:val="false"/>
      <w:dstrike w:val="false"/>
      <w:outline w:val="false"/>
      <w:shadow w:val="false"/>
      <w:color w:val="808080"/>
      <w:u w:val="none"/>
      <w:em w:val="none"/>
      <w:lang w:val="de-DE" w:eastAsia="zxx"/>
    </w:rPr>
  </w:style>
  <w:style w:type="paragraph" w:styleId="Outline1">
    <w:name w:val="Outline 1"/>
    <w:basedOn w:val="Normal"/>
    <w:qFormat/>
    <w:pPr>
      <w:tabs>
        <w:tab w:val="clear" w:pos="1250"/>
        <w:tab w:val="left" w:pos="2134" w:leader="none"/>
        <w:tab w:val="left" w:pos="3574" w:leader="none"/>
        <w:tab w:val="left" w:pos="5014" w:leader="none"/>
        <w:tab w:val="left" w:pos="6454" w:leader="none"/>
        <w:tab w:val="left" w:pos="7894" w:leader="none"/>
        <w:tab w:val="left" w:pos="9334" w:leader="none"/>
        <w:tab w:val="left" w:pos="10774" w:leader="none"/>
        <w:tab w:val="left" w:pos="12214" w:leader="none"/>
        <w:tab w:val="left" w:pos="13654" w:leader="none"/>
        <w:tab w:val="left" w:pos="15094" w:leader="none"/>
      </w:tabs>
      <w:suppressAutoHyphens w:val="true"/>
      <w:autoSpaceDE w:val="false"/>
      <w:spacing w:lineRule="auto" w:line="252" w:before="160" w:after="0"/>
      <w:ind w:left="745" w:right="0" w:hanging="0"/>
      <w:jc w:val="left"/>
    </w:pPr>
    <w:rPr>
      <w:rFonts w:ascii="Arial Unicode MS" w:hAnsi="Arial Unicode MS" w:eastAsia="Arial Unicode MS" w:cs="Arial Unicode MS"/>
      <w:b w:val="false"/>
      <w:i w:val="false"/>
      <w:strike w:val="false"/>
      <w:dstrike w:val="false"/>
      <w:outline w:val="false"/>
      <w:shadow w:val="false"/>
      <w:sz w:val="64"/>
      <w:u w:val="none"/>
      <w:em w:val="none"/>
      <w:lang w:val="de-DE" w:eastAsia="zxx"/>
    </w:rPr>
  </w:style>
  <w:style w:type="paragraph" w:styleId="Outline2">
    <w:name w:val="Outline 2"/>
    <w:basedOn w:val="Outline1"/>
    <w:qFormat/>
    <w:pPr>
      <w:tabs>
        <w:tab w:val="left" w:pos="2134" w:leader="none"/>
        <w:tab w:val="left" w:pos="2824" w:leader="none"/>
        <w:tab w:val="left" w:pos="2884" w:leader="none"/>
        <w:tab w:val="left" w:pos="3574" w:leader="none"/>
        <w:tab w:val="left" w:pos="4264" w:leader="none"/>
        <w:tab w:val="left" w:pos="4324" w:leader="none"/>
        <w:tab w:val="left" w:pos="5014" w:leader="none"/>
        <w:tab w:val="left" w:pos="5704" w:leader="none"/>
        <w:tab w:val="left" w:pos="5764" w:leader="none"/>
        <w:tab w:val="left" w:pos="6454" w:leader="none"/>
        <w:tab w:val="left" w:pos="7144" w:leader="none"/>
        <w:tab w:val="left" w:pos="7204" w:leader="none"/>
        <w:tab w:val="left" w:pos="7894" w:leader="none"/>
        <w:tab w:val="left" w:pos="8584" w:leader="none"/>
        <w:tab w:val="left" w:pos="8644" w:leader="none"/>
        <w:tab w:val="left" w:pos="9334" w:leader="none"/>
        <w:tab w:val="left" w:pos="10024" w:leader="none"/>
        <w:tab w:val="left" w:pos="10084" w:leader="none"/>
        <w:tab w:val="left" w:pos="10774" w:leader="none"/>
        <w:tab w:val="left" w:pos="11464" w:leader="none"/>
        <w:tab w:val="left" w:pos="11524" w:leader="none"/>
        <w:tab w:val="left" w:pos="12214" w:leader="none"/>
        <w:tab w:val="left" w:pos="12904" w:leader="none"/>
        <w:tab w:val="left" w:pos="12964" w:leader="none"/>
        <w:tab w:val="left" w:pos="13654" w:leader="none"/>
        <w:tab w:val="left" w:pos="14344" w:leader="none"/>
        <w:tab w:val="left" w:pos="14404" w:leader="none"/>
        <w:tab w:val="left" w:pos="15094" w:leader="none"/>
        <w:tab w:val="left" w:pos="15844" w:leader="none"/>
      </w:tabs>
      <w:spacing w:before="139" w:after="0"/>
      <w:ind w:left="1495" w:right="0" w:hanging="0"/>
    </w:pPr>
    <w:rPr>
      <w:sz w:val="56"/>
    </w:rPr>
  </w:style>
  <w:style w:type="paragraph" w:styleId="Outline3">
    <w:name w:val="Outline 3"/>
    <w:basedOn w:val="Outline2"/>
    <w:qFormat/>
    <w:pPr>
      <w:tabs>
        <w:tab w:val="left" w:pos="2134" w:leader="none"/>
        <w:tab w:val="left" w:pos="2165" w:leader="none"/>
        <w:tab w:val="left" w:pos="2824" w:leader="none"/>
        <w:tab w:val="left" w:pos="2884" w:leader="none"/>
        <w:tab w:val="left" w:pos="3484" w:leader="none"/>
        <w:tab w:val="left" w:pos="3544" w:leader="none"/>
        <w:tab w:val="left" w:pos="3574" w:leader="none"/>
        <w:tab w:val="left" w:pos="3605" w:leader="none"/>
        <w:tab w:val="left" w:pos="4264" w:leader="none"/>
        <w:tab w:val="left" w:pos="4324" w:leader="none"/>
        <w:tab w:val="left" w:pos="4924" w:leader="none"/>
        <w:tab w:val="left" w:pos="4984" w:leader="none"/>
        <w:tab w:val="left" w:pos="5014" w:leader="none"/>
        <w:tab w:val="left" w:pos="5045" w:leader="none"/>
        <w:tab w:val="left" w:pos="5704" w:leader="none"/>
        <w:tab w:val="left" w:pos="5764" w:leader="none"/>
        <w:tab w:val="left" w:pos="6364" w:leader="none"/>
        <w:tab w:val="left" w:pos="6424" w:leader="none"/>
        <w:tab w:val="left" w:pos="6454" w:leader="none"/>
        <w:tab w:val="left" w:pos="6485" w:leader="none"/>
        <w:tab w:val="left" w:pos="7144" w:leader="none"/>
        <w:tab w:val="left" w:pos="7204" w:leader="none"/>
        <w:tab w:val="left" w:pos="7804" w:leader="none"/>
        <w:tab w:val="left" w:pos="7864" w:leader="none"/>
        <w:tab w:val="left" w:pos="7894" w:leader="none"/>
        <w:tab w:val="left" w:pos="7925" w:leader="none"/>
        <w:tab w:val="left" w:pos="8584" w:leader="none"/>
        <w:tab w:val="left" w:pos="8644" w:leader="none"/>
        <w:tab w:val="left" w:pos="9244" w:leader="none"/>
        <w:tab w:val="left" w:pos="9304" w:leader="none"/>
        <w:tab w:val="left" w:pos="9334" w:leader="none"/>
        <w:tab w:val="left" w:pos="9365" w:leader="none"/>
        <w:tab w:val="left" w:pos="10024" w:leader="none"/>
        <w:tab w:val="left" w:pos="10084" w:leader="none"/>
        <w:tab w:val="left" w:pos="10684" w:leader="none"/>
        <w:tab w:val="left" w:pos="10744" w:leader="none"/>
        <w:tab w:val="left" w:pos="10774" w:leader="none"/>
        <w:tab w:val="left" w:pos="10805" w:leader="none"/>
        <w:tab w:val="left" w:pos="11464" w:leader="none"/>
        <w:tab w:val="left" w:pos="11524" w:leader="none"/>
        <w:tab w:val="left" w:pos="12124" w:leader="none"/>
        <w:tab w:val="left" w:pos="12184" w:leader="none"/>
        <w:tab w:val="left" w:pos="12214" w:leader="none"/>
        <w:tab w:val="left" w:pos="12245" w:leader="none"/>
        <w:tab w:val="left" w:pos="12904" w:leader="none"/>
        <w:tab w:val="left" w:pos="12964" w:leader="none"/>
        <w:tab w:val="left" w:pos="13564" w:leader="none"/>
        <w:tab w:val="left" w:pos="13624" w:leader="none"/>
        <w:tab w:val="left" w:pos="13654" w:leader="none"/>
        <w:tab w:val="left" w:pos="13685" w:leader="none"/>
        <w:tab w:val="left" w:pos="14344" w:leader="none"/>
        <w:tab w:val="left" w:pos="14404" w:leader="none"/>
        <w:tab w:val="left" w:pos="15004" w:leader="none"/>
        <w:tab w:val="left" w:pos="15064" w:leader="none"/>
        <w:tab w:val="left" w:pos="15094" w:leader="none"/>
        <w:tab w:val="left" w:pos="15844" w:leader="none"/>
        <w:tab w:val="left" w:pos="16504" w:leader="none"/>
      </w:tabs>
      <w:spacing w:before="120" w:after="0"/>
      <w:ind w:left="2155" w:right="0" w:hanging="0"/>
    </w:pPr>
    <w:rPr>
      <w:sz w:val="48"/>
    </w:rPr>
  </w:style>
  <w:style w:type="paragraph" w:styleId="Outline4">
    <w:name w:val="Outline 4"/>
    <w:basedOn w:val="Outline3"/>
    <w:qFormat/>
    <w:pPr>
      <w:tabs>
        <w:tab w:val="left" w:pos="2134" w:leader="none"/>
        <w:tab w:val="left" w:pos="2165" w:leader="none"/>
        <w:tab w:val="left" w:pos="2824" w:leader="none"/>
        <w:tab w:val="left" w:pos="2825" w:leader="none"/>
        <w:tab w:val="left" w:pos="2884" w:leader="none"/>
        <w:tab w:val="left" w:pos="2945" w:leader="none"/>
        <w:tab w:val="left" w:pos="3484" w:leader="none"/>
        <w:tab w:val="left" w:pos="3544" w:leader="none"/>
        <w:tab w:val="left" w:pos="3574" w:leader="none"/>
        <w:tab w:val="left" w:pos="3605" w:leader="none"/>
        <w:tab w:val="left" w:pos="4144" w:leader="none"/>
        <w:tab w:val="left" w:pos="4204" w:leader="none"/>
        <w:tab w:val="left" w:pos="4264" w:leader="none"/>
        <w:tab w:val="left" w:pos="4265" w:leader="none"/>
        <w:tab w:val="left" w:pos="4324" w:leader="none"/>
        <w:tab w:val="left" w:pos="4385" w:leader="none"/>
        <w:tab w:val="left" w:pos="4924" w:leader="none"/>
        <w:tab w:val="left" w:pos="4984" w:leader="none"/>
        <w:tab w:val="left" w:pos="5014" w:leader="none"/>
        <w:tab w:val="left" w:pos="5045" w:leader="none"/>
        <w:tab w:val="left" w:pos="5584" w:leader="none"/>
        <w:tab w:val="left" w:pos="5644" w:leader="none"/>
        <w:tab w:val="left" w:pos="5704" w:leader="none"/>
        <w:tab w:val="left" w:pos="5705" w:leader="none"/>
        <w:tab w:val="left" w:pos="5764" w:leader="none"/>
        <w:tab w:val="left" w:pos="5825" w:leader="none"/>
        <w:tab w:val="left" w:pos="6364" w:leader="none"/>
        <w:tab w:val="left" w:pos="6424" w:leader="none"/>
        <w:tab w:val="left" w:pos="6454" w:leader="none"/>
        <w:tab w:val="left" w:pos="6485" w:leader="none"/>
        <w:tab w:val="left" w:pos="7024" w:leader="none"/>
        <w:tab w:val="left" w:pos="7084" w:leader="none"/>
        <w:tab w:val="left" w:pos="7144" w:leader="none"/>
        <w:tab w:val="left" w:pos="7145" w:leader="none"/>
        <w:tab w:val="left" w:pos="7204" w:leader="none"/>
        <w:tab w:val="left" w:pos="7265" w:leader="none"/>
        <w:tab w:val="left" w:pos="7804" w:leader="none"/>
        <w:tab w:val="left" w:pos="7864" w:leader="none"/>
        <w:tab w:val="left" w:pos="7894" w:leader="none"/>
        <w:tab w:val="left" w:pos="7925" w:leader="none"/>
        <w:tab w:val="left" w:pos="8464" w:leader="none"/>
        <w:tab w:val="left" w:pos="8524" w:leader="none"/>
        <w:tab w:val="left" w:pos="8584" w:leader="none"/>
        <w:tab w:val="left" w:pos="8585" w:leader="none"/>
        <w:tab w:val="left" w:pos="8644" w:leader="none"/>
        <w:tab w:val="left" w:pos="8705" w:leader="none"/>
        <w:tab w:val="left" w:pos="9244" w:leader="none"/>
        <w:tab w:val="left" w:pos="9304" w:leader="none"/>
        <w:tab w:val="left" w:pos="9334" w:leader="none"/>
        <w:tab w:val="left" w:pos="9365" w:leader="none"/>
        <w:tab w:val="left" w:pos="9904" w:leader="none"/>
        <w:tab w:val="left" w:pos="9964" w:leader="none"/>
        <w:tab w:val="left" w:pos="10024" w:leader="none"/>
        <w:tab w:val="left" w:pos="10025" w:leader="none"/>
        <w:tab w:val="left" w:pos="10084" w:leader="none"/>
        <w:tab w:val="left" w:pos="10145" w:leader="none"/>
        <w:tab w:val="left" w:pos="10684" w:leader="none"/>
        <w:tab w:val="left" w:pos="10744" w:leader="none"/>
        <w:tab w:val="left" w:pos="10774" w:leader="none"/>
        <w:tab w:val="left" w:pos="10805" w:leader="none"/>
        <w:tab w:val="left" w:pos="11344" w:leader="none"/>
        <w:tab w:val="left" w:pos="11404" w:leader="none"/>
        <w:tab w:val="left" w:pos="11464" w:leader="none"/>
        <w:tab w:val="left" w:pos="11465" w:leader="none"/>
        <w:tab w:val="left" w:pos="11524" w:leader="none"/>
        <w:tab w:val="left" w:pos="11585" w:leader="none"/>
        <w:tab w:val="left" w:pos="12124" w:leader="none"/>
        <w:tab w:val="left" w:pos="12184" w:leader="none"/>
        <w:tab w:val="left" w:pos="12214" w:leader="none"/>
        <w:tab w:val="left" w:pos="12245" w:leader="none"/>
        <w:tab w:val="left" w:pos="12784" w:leader="none"/>
        <w:tab w:val="left" w:pos="12844" w:leader="none"/>
        <w:tab w:val="left" w:pos="12904" w:leader="none"/>
        <w:tab w:val="left" w:pos="12905" w:leader="none"/>
        <w:tab w:val="left" w:pos="12964" w:leader="none"/>
        <w:tab w:val="left" w:pos="13025" w:leader="none"/>
        <w:tab w:val="left" w:pos="13564" w:leader="none"/>
        <w:tab w:val="left" w:pos="13624" w:leader="none"/>
        <w:tab w:val="left" w:pos="13654" w:leader="none"/>
        <w:tab w:val="left" w:pos="13685" w:leader="none"/>
        <w:tab w:val="left" w:pos="14224" w:leader="none"/>
        <w:tab w:val="left" w:pos="14284" w:leader="none"/>
        <w:tab w:val="left" w:pos="14344" w:leader="none"/>
        <w:tab w:val="left" w:pos="14345" w:leader="none"/>
        <w:tab w:val="left" w:pos="14404" w:leader="none"/>
        <w:tab w:val="left" w:pos="15004" w:leader="none"/>
        <w:tab w:val="left" w:pos="15064" w:leader="none"/>
        <w:tab w:val="left" w:pos="15094" w:leader="none"/>
        <w:tab w:val="left" w:pos="15664" w:leader="none"/>
        <w:tab w:val="left" w:pos="15724" w:leader="none"/>
        <w:tab w:val="left" w:pos="15844" w:leader="none"/>
        <w:tab w:val="left" w:pos="16504" w:leader="none"/>
        <w:tab w:val="left" w:pos="17164" w:leader="none"/>
      </w:tabs>
      <w:spacing w:before="100" w:after="0"/>
      <w:ind w:left="2815" w:right="0" w:hanging="0"/>
    </w:pPr>
    <w:rPr>
      <w:sz w:val="40"/>
    </w:rPr>
  </w:style>
  <w:style w:type="paragraph" w:styleId="Outline5">
    <w:name w:val="Outline 5"/>
    <w:basedOn w:val="Outline4"/>
    <w:qFormat/>
    <w:pPr>
      <w:tabs>
        <w:tab w:val="left" w:pos="2134" w:leader="none"/>
        <w:tab w:val="left" w:pos="2165" w:leader="none"/>
        <w:tab w:val="left" w:pos="2824" w:leader="none"/>
        <w:tab w:val="left" w:pos="2825" w:leader="none"/>
        <w:tab w:val="left" w:pos="2884" w:leader="none"/>
        <w:tab w:val="left" w:pos="2945" w:leader="none"/>
        <w:tab w:val="left" w:pos="3484" w:leader="none"/>
        <w:tab w:val="left" w:pos="3485" w:leader="none"/>
        <w:tab w:val="left" w:pos="3544" w:leader="none"/>
        <w:tab w:val="left" w:pos="3574" w:leader="none"/>
        <w:tab w:val="left" w:pos="3605" w:leader="none"/>
        <w:tab w:val="left" w:pos="3725" w:leader="none"/>
        <w:tab w:val="left" w:pos="4144" w:leader="none"/>
        <w:tab w:val="left" w:pos="4204" w:leader="none"/>
        <w:tab w:val="left" w:pos="4264" w:leader="none"/>
        <w:tab w:val="left" w:pos="4265" w:leader="none"/>
        <w:tab w:val="left" w:pos="4324" w:leader="none"/>
        <w:tab w:val="left" w:pos="4385" w:leader="none"/>
        <w:tab w:val="left" w:pos="4804" w:leader="none"/>
        <w:tab w:val="left" w:pos="4864" w:leader="none"/>
        <w:tab w:val="left" w:pos="4924" w:leader="none"/>
        <w:tab w:val="left" w:pos="4925" w:leader="none"/>
        <w:tab w:val="left" w:pos="4984" w:leader="none"/>
        <w:tab w:val="left" w:pos="5014" w:leader="none"/>
        <w:tab w:val="left" w:pos="5045" w:leader="none"/>
        <w:tab w:val="left" w:pos="5165" w:leader="none"/>
        <w:tab w:val="left" w:pos="5584" w:leader="none"/>
        <w:tab w:val="left" w:pos="5644" w:leader="none"/>
        <w:tab w:val="left" w:pos="5704" w:leader="none"/>
        <w:tab w:val="left" w:pos="5705" w:leader="none"/>
        <w:tab w:val="left" w:pos="5764" w:leader="none"/>
        <w:tab w:val="left" w:pos="5825" w:leader="none"/>
        <w:tab w:val="left" w:pos="6244" w:leader="none"/>
        <w:tab w:val="left" w:pos="6304" w:leader="none"/>
        <w:tab w:val="left" w:pos="6364" w:leader="none"/>
        <w:tab w:val="left" w:pos="6365" w:leader="none"/>
        <w:tab w:val="left" w:pos="6424" w:leader="none"/>
        <w:tab w:val="left" w:pos="6454" w:leader="none"/>
        <w:tab w:val="left" w:pos="6485" w:leader="none"/>
        <w:tab w:val="left" w:pos="6605" w:leader="none"/>
        <w:tab w:val="left" w:pos="7024" w:leader="none"/>
        <w:tab w:val="left" w:pos="7084" w:leader="none"/>
        <w:tab w:val="left" w:pos="7144" w:leader="none"/>
        <w:tab w:val="left" w:pos="7145" w:leader="none"/>
        <w:tab w:val="left" w:pos="7204" w:leader="none"/>
        <w:tab w:val="left" w:pos="7265" w:leader="none"/>
        <w:tab w:val="left" w:pos="7684" w:leader="none"/>
        <w:tab w:val="left" w:pos="7744" w:leader="none"/>
        <w:tab w:val="left" w:pos="7804" w:leader="none"/>
        <w:tab w:val="left" w:pos="7805" w:leader="none"/>
        <w:tab w:val="left" w:pos="7864" w:leader="none"/>
        <w:tab w:val="left" w:pos="7894" w:leader="none"/>
        <w:tab w:val="left" w:pos="7925" w:leader="none"/>
        <w:tab w:val="left" w:pos="8045" w:leader="none"/>
        <w:tab w:val="left" w:pos="8464" w:leader="none"/>
        <w:tab w:val="left" w:pos="8524" w:leader="none"/>
        <w:tab w:val="left" w:pos="8584" w:leader="none"/>
        <w:tab w:val="left" w:pos="8585" w:leader="none"/>
        <w:tab w:val="left" w:pos="8644" w:leader="none"/>
        <w:tab w:val="left" w:pos="8705" w:leader="none"/>
        <w:tab w:val="left" w:pos="9124" w:leader="none"/>
        <w:tab w:val="left" w:pos="9184" w:leader="none"/>
        <w:tab w:val="left" w:pos="9244" w:leader="none"/>
        <w:tab w:val="left" w:pos="9245" w:leader="none"/>
        <w:tab w:val="left" w:pos="9304" w:leader="none"/>
        <w:tab w:val="left" w:pos="9334" w:leader="none"/>
        <w:tab w:val="left" w:pos="9365" w:leader="none"/>
        <w:tab w:val="left" w:pos="9485" w:leader="none"/>
        <w:tab w:val="left" w:pos="9904" w:leader="none"/>
        <w:tab w:val="left" w:pos="9964" w:leader="none"/>
        <w:tab w:val="left" w:pos="10024" w:leader="none"/>
        <w:tab w:val="left" w:pos="10025" w:leader="none"/>
        <w:tab w:val="left" w:pos="10084" w:leader="none"/>
        <w:tab w:val="left" w:pos="10145" w:leader="none"/>
        <w:tab w:val="left" w:pos="10564" w:leader="none"/>
        <w:tab w:val="left" w:pos="10624" w:leader="none"/>
        <w:tab w:val="left" w:pos="10684" w:leader="none"/>
        <w:tab w:val="left" w:pos="10685" w:leader="none"/>
        <w:tab w:val="left" w:pos="10744" w:leader="none"/>
        <w:tab w:val="left" w:pos="10774" w:leader="none"/>
        <w:tab w:val="left" w:pos="10805" w:leader="none"/>
        <w:tab w:val="left" w:pos="10925" w:leader="none"/>
        <w:tab w:val="left" w:pos="11344" w:leader="none"/>
        <w:tab w:val="left" w:pos="11404" w:leader="none"/>
        <w:tab w:val="left" w:pos="11464" w:leader="none"/>
        <w:tab w:val="left" w:pos="11465" w:leader="none"/>
        <w:tab w:val="left" w:pos="11524" w:leader="none"/>
        <w:tab w:val="left" w:pos="11585" w:leader="none"/>
        <w:tab w:val="left" w:pos="12004" w:leader="none"/>
        <w:tab w:val="left" w:pos="12064" w:leader="none"/>
        <w:tab w:val="left" w:pos="12124" w:leader="none"/>
        <w:tab w:val="left" w:pos="12125" w:leader="none"/>
        <w:tab w:val="left" w:pos="12184" w:leader="none"/>
        <w:tab w:val="left" w:pos="12214" w:leader="none"/>
        <w:tab w:val="left" w:pos="12245" w:leader="none"/>
        <w:tab w:val="left" w:pos="12365" w:leader="none"/>
        <w:tab w:val="left" w:pos="12784" w:leader="none"/>
        <w:tab w:val="left" w:pos="12844" w:leader="none"/>
        <w:tab w:val="left" w:pos="12904" w:leader="none"/>
        <w:tab w:val="left" w:pos="12905" w:leader="none"/>
        <w:tab w:val="left" w:pos="12964" w:leader="none"/>
        <w:tab w:val="left" w:pos="13025" w:leader="none"/>
        <w:tab w:val="left" w:pos="13444" w:leader="none"/>
        <w:tab w:val="left" w:pos="13504" w:leader="none"/>
        <w:tab w:val="left" w:pos="13564" w:leader="none"/>
        <w:tab w:val="left" w:pos="13565" w:leader="none"/>
        <w:tab w:val="left" w:pos="13624" w:leader="none"/>
        <w:tab w:val="left" w:pos="13654" w:leader="none"/>
        <w:tab w:val="left" w:pos="13685" w:leader="none"/>
        <w:tab w:val="left" w:pos="14224" w:leader="none"/>
        <w:tab w:val="left" w:pos="14284" w:leader="none"/>
        <w:tab w:val="left" w:pos="14344" w:leader="none"/>
        <w:tab w:val="left" w:pos="14345" w:leader="none"/>
        <w:tab w:val="left" w:pos="14404" w:leader="none"/>
        <w:tab w:val="left" w:pos="14884" w:leader="none"/>
        <w:tab w:val="left" w:pos="14944" w:leader="none"/>
        <w:tab w:val="left" w:pos="15004" w:leader="none"/>
        <w:tab w:val="left" w:pos="15005" w:leader="none"/>
        <w:tab w:val="left" w:pos="15064" w:leader="none"/>
        <w:tab w:val="left" w:pos="15094" w:leader="none"/>
        <w:tab w:val="left" w:pos="15664" w:leader="none"/>
        <w:tab w:val="left" w:pos="15724" w:leader="none"/>
        <w:tab w:val="left" w:pos="15844" w:leader="none"/>
        <w:tab w:val="left" w:pos="16324" w:leader="none"/>
        <w:tab w:val="left" w:pos="16384" w:leader="none"/>
        <w:tab w:val="left" w:pos="16504" w:leader="none"/>
        <w:tab w:val="left" w:pos="17164" w:leader="none"/>
        <w:tab w:val="left" w:pos="17824" w:leader="none"/>
      </w:tabs>
      <w:ind w:left="3475" w:right="0" w:hanging="0"/>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Title1LTGliederung1">
    <w:name w:val="Title1~LT~Gliederung 1"/>
    <w:basedOn w:val="Normal"/>
    <w:qFormat/>
    <w:pPr>
      <w:tabs>
        <w:tab w:val="clear" w:pos="1250"/>
        <w:tab w:val="left" w:pos="990" w:leader="none"/>
        <w:tab w:val="left" w:pos="2430" w:leader="none"/>
        <w:tab w:val="left" w:pos="3870" w:leader="none"/>
        <w:tab w:val="left" w:pos="5310" w:leader="none"/>
        <w:tab w:val="left" w:pos="6750" w:leader="none"/>
        <w:tab w:val="left" w:pos="8190" w:leader="none"/>
        <w:tab w:val="left" w:pos="9630" w:leader="none"/>
        <w:tab w:val="left" w:pos="11070" w:leader="none"/>
        <w:tab w:val="left" w:pos="12510" w:leader="none"/>
        <w:tab w:val="left" w:pos="13950" w:leader="none"/>
        <w:tab w:val="left" w:pos="15390" w:leader="none"/>
      </w:tabs>
      <w:suppressAutoHyphens w:val="true"/>
      <w:autoSpaceDE w:val="false"/>
      <w:spacing w:lineRule="atLeast" w:line="930" w:before="294" w:after="0"/>
      <w:ind w:left="450" w:right="0" w:hanging="0"/>
      <w:jc w:val="left"/>
    </w:pPr>
    <w:rPr>
      <w:rFonts w:ascii="Arial Unicode MS" w:hAnsi="Arial Unicode MS" w:eastAsia="Arial Unicode MS" w:cs="Arial Unicode MS"/>
      <w:b w:val="false"/>
      <w:i w:val="false"/>
      <w:strike w:val="false"/>
      <w:dstrike w:val="false"/>
      <w:outline w:val="false"/>
      <w:shadow w:val="false"/>
      <w:color w:val="808080"/>
      <w:sz w:val="48"/>
      <w:u w:val="none"/>
      <w:em w:val="none"/>
      <w:lang w:val="de-DE" w:eastAsia="zxx"/>
    </w:rPr>
  </w:style>
  <w:style w:type="paragraph" w:styleId="Title1LTGliederung2">
    <w:name w:val="Title1~LT~Gliederung 2"/>
    <w:basedOn w:val="Title1LTGliederung1"/>
    <w:qFormat/>
    <w:pPr>
      <w:tabs>
        <w:tab w:val="left" w:pos="990" w:leader="none"/>
        <w:tab w:val="left" w:pos="1590" w:leader="none"/>
        <w:tab w:val="left" w:pos="1829" w:leader="none"/>
        <w:tab w:val="left" w:pos="2430" w:leader="none"/>
        <w:tab w:val="left" w:pos="3030" w:leader="none"/>
        <w:tab w:val="left" w:pos="3269" w:leader="none"/>
        <w:tab w:val="left" w:pos="3870" w:leader="none"/>
        <w:tab w:val="left" w:pos="4470" w:leader="none"/>
        <w:tab w:val="left" w:pos="4709" w:leader="none"/>
        <w:tab w:val="left" w:pos="5310" w:leader="none"/>
        <w:tab w:val="left" w:pos="5910" w:leader="none"/>
        <w:tab w:val="left" w:pos="6149" w:leader="none"/>
        <w:tab w:val="left" w:pos="6750" w:leader="none"/>
        <w:tab w:val="left" w:pos="7350" w:leader="none"/>
        <w:tab w:val="left" w:pos="7589" w:leader="none"/>
        <w:tab w:val="left" w:pos="8190" w:leader="none"/>
        <w:tab w:val="left" w:pos="8790" w:leader="none"/>
        <w:tab w:val="left" w:pos="9029" w:leader="none"/>
        <w:tab w:val="left" w:pos="9630" w:leader="none"/>
        <w:tab w:val="left" w:pos="10230" w:leader="none"/>
        <w:tab w:val="left" w:pos="10469" w:leader="none"/>
        <w:tab w:val="left" w:pos="11070" w:leader="none"/>
        <w:tab w:val="left" w:pos="11670" w:leader="none"/>
        <w:tab w:val="left" w:pos="11909" w:leader="none"/>
        <w:tab w:val="left" w:pos="12510" w:leader="none"/>
        <w:tab w:val="left" w:pos="13110" w:leader="none"/>
        <w:tab w:val="left" w:pos="13349" w:leader="none"/>
        <w:tab w:val="left" w:pos="13950" w:leader="none"/>
        <w:tab w:val="left" w:pos="14550" w:leader="none"/>
        <w:tab w:val="left" w:pos="14789" w:leader="none"/>
        <w:tab w:val="left" w:pos="15390" w:leader="none"/>
        <w:tab w:val="left" w:pos="15990" w:leader="none"/>
      </w:tabs>
      <w:spacing w:lineRule="auto" w:line="276" w:before="100" w:after="0"/>
      <w:ind w:left="1050" w:right="0" w:hanging="0"/>
    </w:pPr>
    <w:rPr>
      <w:color w:val="000080"/>
      <w:sz w:val="40"/>
    </w:rPr>
  </w:style>
  <w:style w:type="paragraph" w:styleId="Title1LTGliederung3">
    <w:name w:val="Title1~LT~Gliederung 3"/>
    <w:basedOn w:val="Title1LTGliederung2"/>
    <w:qFormat/>
    <w:pPr>
      <w:tabs>
        <w:tab w:val="left" w:pos="990" w:leader="none"/>
        <w:tab w:val="left" w:pos="1590" w:leader="none"/>
        <w:tab w:val="left" w:pos="1829" w:leader="none"/>
        <w:tab w:val="left" w:pos="2190" w:leader="none"/>
        <w:tab w:val="left" w:pos="2429" w:leader="none"/>
        <w:tab w:val="left" w:pos="2430" w:leader="none"/>
        <w:tab w:val="left" w:pos="2670" w:leader="none"/>
        <w:tab w:val="left" w:pos="3030" w:leader="none"/>
        <w:tab w:val="left" w:pos="3269" w:leader="none"/>
        <w:tab w:val="left" w:pos="3630" w:leader="none"/>
        <w:tab w:val="left" w:pos="3869" w:leader="none"/>
        <w:tab w:val="left" w:pos="3870" w:leader="none"/>
        <w:tab w:val="left" w:pos="4110" w:leader="none"/>
        <w:tab w:val="left" w:pos="4470" w:leader="none"/>
        <w:tab w:val="left" w:pos="4709" w:leader="none"/>
        <w:tab w:val="left" w:pos="5070" w:leader="none"/>
        <w:tab w:val="left" w:pos="5309" w:leader="none"/>
        <w:tab w:val="left" w:pos="5310" w:leader="none"/>
        <w:tab w:val="left" w:pos="5550" w:leader="none"/>
        <w:tab w:val="left" w:pos="5910" w:leader="none"/>
        <w:tab w:val="left" w:pos="6149" w:leader="none"/>
        <w:tab w:val="left" w:pos="6510" w:leader="none"/>
        <w:tab w:val="left" w:pos="6749" w:leader="none"/>
        <w:tab w:val="left" w:pos="6750" w:leader="none"/>
        <w:tab w:val="left" w:pos="6990" w:leader="none"/>
        <w:tab w:val="left" w:pos="7350" w:leader="none"/>
        <w:tab w:val="left" w:pos="7589" w:leader="none"/>
        <w:tab w:val="left" w:pos="7950" w:leader="none"/>
        <w:tab w:val="left" w:pos="8189" w:leader="none"/>
        <w:tab w:val="left" w:pos="8190" w:leader="none"/>
        <w:tab w:val="left" w:pos="8430" w:leader="none"/>
        <w:tab w:val="left" w:pos="8790" w:leader="none"/>
        <w:tab w:val="left" w:pos="9029" w:leader="none"/>
        <w:tab w:val="left" w:pos="9390" w:leader="none"/>
        <w:tab w:val="left" w:pos="9629" w:leader="none"/>
        <w:tab w:val="left" w:pos="9630" w:leader="none"/>
        <w:tab w:val="left" w:pos="9870" w:leader="none"/>
        <w:tab w:val="left" w:pos="10230" w:leader="none"/>
        <w:tab w:val="left" w:pos="10469" w:leader="none"/>
        <w:tab w:val="left" w:pos="10830" w:leader="none"/>
        <w:tab w:val="left" w:pos="11069" w:leader="none"/>
        <w:tab w:val="left" w:pos="11070" w:leader="none"/>
        <w:tab w:val="left" w:pos="11310" w:leader="none"/>
        <w:tab w:val="left" w:pos="11670" w:leader="none"/>
        <w:tab w:val="left" w:pos="11909" w:leader="none"/>
        <w:tab w:val="left" w:pos="12270" w:leader="none"/>
        <w:tab w:val="left" w:pos="12509" w:leader="none"/>
        <w:tab w:val="left" w:pos="12510" w:leader="none"/>
        <w:tab w:val="left" w:pos="12750" w:leader="none"/>
        <w:tab w:val="left" w:pos="13110" w:leader="none"/>
        <w:tab w:val="left" w:pos="13349" w:leader="none"/>
        <w:tab w:val="left" w:pos="13710" w:leader="none"/>
        <w:tab w:val="left" w:pos="13949" w:leader="none"/>
        <w:tab w:val="left" w:pos="13950" w:leader="none"/>
        <w:tab w:val="left" w:pos="14190" w:leader="none"/>
        <w:tab w:val="left" w:pos="14550" w:leader="none"/>
        <w:tab w:val="left" w:pos="14789" w:leader="none"/>
        <w:tab w:val="left" w:pos="15150" w:leader="none"/>
        <w:tab w:val="left" w:pos="15389" w:leader="none"/>
        <w:tab w:val="left" w:pos="15390" w:leader="none"/>
        <w:tab w:val="left" w:pos="15990" w:leader="none"/>
        <w:tab w:val="left" w:pos="16590" w:leader="none"/>
      </w:tabs>
      <w:spacing w:before="90" w:after="0"/>
      <w:ind w:left="1650" w:right="0" w:hanging="0"/>
    </w:pPr>
    <w:rPr>
      <w:sz w:val="36"/>
    </w:rPr>
  </w:style>
  <w:style w:type="paragraph" w:styleId="Title1LTGliederung4">
    <w:name w:val="Title1~LT~Gliederung 4"/>
    <w:basedOn w:val="Title1LTGliederung3"/>
    <w:qFormat/>
    <w:pPr>
      <w:tabs>
        <w:tab w:val="left" w:pos="990" w:leader="none"/>
        <w:tab w:val="left" w:pos="1590" w:leader="none"/>
        <w:tab w:val="left" w:pos="1829" w:leader="none"/>
        <w:tab w:val="left" w:pos="2190" w:leader="none"/>
        <w:tab w:val="left" w:pos="2429" w:leader="none"/>
        <w:tab w:val="left" w:pos="2430" w:leader="none"/>
        <w:tab w:val="left" w:pos="2670" w:leader="none"/>
        <w:tab w:val="left" w:pos="2790" w:leader="none"/>
        <w:tab w:val="left" w:pos="3029" w:leader="none"/>
        <w:tab w:val="left" w:pos="3030" w:leader="none"/>
        <w:tab w:val="left" w:pos="3269" w:leader="none"/>
        <w:tab w:val="left" w:pos="3270" w:leader="none"/>
        <w:tab w:val="left" w:pos="3510" w:leader="none"/>
        <w:tab w:val="left" w:pos="3630" w:leader="none"/>
        <w:tab w:val="left" w:pos="3869" w:leader="none"/>
        <w:tab w:val="left" w:pos="3870" w:leader="none"/>
        <w:tab w:val="left" w:pos="4110" w:leader="none"/>
        <w:tab w:val="left" w:pos="4230" w:leader="none"/>
        <w:tab w:val="left" w:pos="4469" w:leader="none"/>
        <w:tab w:val="left" w:pos="4470" w:leader="none"/>
        <w:tab w:val="left" w:pos="4709" w:leader="none"/>
        <w:tab w:val="left" w:pos="4710" w:leader="none"/>
        <w:tab w:val="left" w:pos="4950" w:leader="none"/>
        <w:tab w:val="left" w:pos="5070" w:leader="none"/>
        <w:tab w:val="left" w:pos="5309" w:leader="none"/>
        <w:tab w:val="left" w:pos="5310" w:leader="none"/>
        <w:tab w:val="left" w:pos="5550" w:leader="none"/>
        <w:tab w:val="left" w:pos="5670" w:leader="none"/>
        <w:tab w:val="left" w:pos="5909" w:leader="none"/>
        <w:tab w:val="left" w:pos="5910" w:leader="none"/>
        <w:tab w:val="left" w:pos="6149" w:leader="none"/>
        <w:tab w:val="left" w:pos="6150" w:leader="none"/>
        <w:tab w:val="left" w:pos="6390" w:leader="none"/>
        <w:tab w:val="left" w:pos="6510" w:leader="none"/>
        <w:tab w:val="left" w:pos="6749" w:leader="none"/>
        <w:tab w:val="left" w:pos="6750" w:leader="none"/>
        <w:tab w:val="left" w:pos="6990" w:leader="none"/>
        <w:tab w:val="left" w:pos="7110" w:leader="none"/>
        <w:tab w:val="left" w:pos="7349" w:leader="none"/>
        <w:tab w:val="left" w:pos="7350" w:leader="none"/>
        <w:tab w:val="left" w:pos="7589" w:leader="none"/>
        <w:tab w:val="left" w:pos="7590" w:leader="none"/>
        <w:tab w:val="left" w:pos="7830" w:leader="none"/>
        <w:tab w:val="left" w:pos="7950" w:leader="none"/>
        <w:tab w:val="left" w:pos="8189" w:leader="none"/>
        <w:tab w:val="left" w:pos="8190" w:leader="none"/>
        <w:tab w:val="left" w:pos="8430" w:leader="none"/>
        <w:tab w:val="left" w:pos="8550" w:leader="none"/>
        <w:tab w:val="left" w:pos="8789" w:leader="none"/>
        <w:tab w:val="left" w:pos="8790" w:leader="none"/>
        <w:tab w:val="left" w:pos="9029" w:leader="none"/>
        <w:tab w:val="left" w:pos="9030" w:leader="none"/>
        <w:tab w:val="left" w:pos="9270" w:leader="none"/>
        <w:tab w:val="left" w:pos="9390" w:leader="none"/>
        <w:tab w:val="left" w:pos="9629" w:leader="none"/>
        <w:tab w:val="left" w:pos="9630" w:leader="none"/>
        <w:tab w:val="left" w:pos="9870" w:leader="none"/>
        <w:tab w:val="left" w:pos="9990" w:leader="none"/>
        <w:tab w:val="left" w:pos="10229" w:leader="none"/>
        <w:tab w:val="left" w:pos="10230" w:leader="none"/>
        <w:tab w:val="left" w:pos="10469" w:leader="none"/>
        <w:tab w:val="left" w:pos="10470" w:leader="none"/>
        <w:tab w:val="left" w:pos="10710" w:leader="none"/>
        <w:tab w:val="left" w:pos="10830" w:leader="none"/>
        <w:tab w:val="left" w:pos="11069" w:leader="none"/>
        <w:tab w:val="left" w:pos="11070" w:leader="none"/>
        <w:tab w:val="left" w:pos="11310" w:leader="none"/>
        <w:tab w:val="left" w:pos="11430" w:leader="none"/>
        <w:tab w:val="left" w:pos="11669" w:leader="none"/>
        <w:tab w:val="left" w:pos="11670" w:leader="none"/>
        <w:tab w:val="left" w:pos="11909" w:leader="none"/>
        <w:tab w:val="left" w:pos="11910" w:leader="none"/>
        <w:tab w:val="left" w:pos="12150" w:leader="none"/>
        <w:tab w:val="left" w:pos="12270" w:leader="none"/>
        <w:tab w:val="left" w:pos="12509" w:leader="none"/>
        <w:tab w:val="left" w:pos="12510" w:leader="none"/>
        <w:tab w:val="left" w:pos="12750" w:leader="none"/>
        <w:tab w:val="left" w:pos="12870" w:leader="none"/>
        <w:tab w:val="left" w:pos="13109" w:leader="none"/>
        <w:tab w:val="left" w:pos="13110" w:leader="none"/>
        <w:tab w:val="left" w:pos="13349" w:leader="none"/>
        <w:tab w:val="left" w:pos="13350" w:leader="none"/>
        <w:tab w:val="left" w:pos="13590" w:leader="none"/>
        <w:tab w:val="left" w:pos="13710" w:leader="none"/>
        <w:tab w:val="left" w:pos="13949" w:leader="none"/>
        <w:tab w:val="left" w:pos="13950" w:leader="none"/>
        <w:tab w:val="left" w:pos="14190" w:leader="none"/>
        <w:tab w:val="left" w:pos="14310" w:leader="none"/>
        <w:tab w:val="left" w:pos="14549" w:leader="none"/>
        <w:tab w:val="left" w:pos="14550" w:leader="none"/>
        <w:tab w:val="left" w:pos="14789" w:leader="none"/>
        <w:tab w:val="left" w:pos="14790" w:leader="none"/>
        <w:tab w:val="left" w:pos="15150" w:leader="none"/>
        <w:tab w:val="left" w:pos="15389" w:leader="none"/>
        <w:tab w:val="left" w:pos="15390" w:leader="none"/>
        <w:tab w:val="left" w:pos="15750" w:leader="none"/>
        <w:tab w:val="left" w:pos="15989" w:leader="none"/>
        <w:tab w:val="left" w:pos="15990" w:leader="none"/>
        <w:tab w:val="left" w:pos="16590" w:leader="none"/>
        <w:tab w:val="left" w:pos="17190" w:leader="none"/>
      </w:tabs>
      <w:spacing w:before="100" w:after="0"/>
      <w:ind w:left="2250" w:right="0" w:hanging="0"/>
    </w:pPr>
    <w:rPr>
      <w:sz w:val="40"/>
    </w:rPr>
  </w:style>
  <w:style w:type="paragraph" w:styleId="Title1LTGliederung5">
    <w:name w:val="Title1~LT~Gliederung 5"/>
    <w:basedOn w:val="Title1LTGliederung4"/>
    <w:qFormat/>
    <w:pPr>
      <w:tabs>
        <w:tab w:val="left" w:pos="990" w:leader="none"/>
        <w:tab w:val="left" w:pos="1590" w:leader="none"/>
        <w:tab w:val="left" w:pos="1829" w:leader="none"/>
        <w:tab w:val="left" w:pos="2190" w:leader="none"/>
        <w:tab w:val="left" w:pos="2429" w:leader="none"/>
        <w:tab w:val="left" w:pos="2430" w:leader="none"/>
        <w:tab w:val="left" w:pos="2670" w:leader="none"/>
        <w:tab w:val="left" w:pos="2790" w:leader="none"/>
        <w:tab w:val="left" w:pos="2909" w:leader="none"/>
        <w:tab w:val="left" w:pos="3029" w:leader="none"/>
        <w:tab w:val="left" w:pos="3030" w:leader="none"/>
        <w:tab w:val="left" w:pos="3269" w:leader="none"/>
        <w:tab w:val="left" w:pos="3270" w:leader="none"/>
        <w:tab w:val="left" w:pos="3390" w:leader="none"/>
        <w:tab w:val="left" w:pos="3510" w:leader="none"/>
        <w:tab w:val="left" w:pos="3629" w:leader="none"/>
        <w:tab w:val="left" w:pos="3630" w:leader="none"/>
        <w:tab w:val="left" w:pos="3869" w:leader="none"/>
        <w:tab w:val="left" w:pos="3870" w:leader="none"/>
        <w:tab w:val="left" w:pos="4110" w:leader="none"/>
        <w:tab w:val="left" w:pos="4230" w:leader="none"/>
        <w:tab w:val="left" w:pos="4349" w:leader="none"/>
        <w:tab w:val="left" w:pos="4469" w:leader="none"/>
        <w:tab w:val="left" w:pos="4470" w:leader="none"/>
        <w:tab w:val="left" w:pos="4709" w:leader="none"/>
        <w:tab w:val="left" w:pos="4710" w:leader="none"/>
        <w:tab w:val="left" w:pos="4830" w:leader="none"/>
        <w:tab w:val="left" w:pos="4950" w:leader="none"/>
        <w:tab w:val="left" w:pos="5069" w:leader="none"/>
        <w:tab w:val="left" w:pos="5070" w:leader="none"/>
        <w:tab w:val="left" w:pos="5309" w:leader="none"/>
        <w:tab w:val="left" w:pos="5310" w:leader="none"/>
        <w:tab w:val="left" w:pos="5550" w:leader="none"/>
        <w:tab w:val="left" w:pos="5670" w:leader="none"/>
        <w:tab w:val="left" w:pos="5789" w:leader="none"/>
        <w:tab w:val="left" w:pos="5909" w:leader="none"/>
        <w:tab w:val="left" w:pos="5910" w:leader="none"/>
        <w:tab w:val="left" w:pos="6149" w:leader="none"/>
        <w:tab w:val="left" w:pos="6150" w:leader="none"/>
        <w:tab w:val="left" w:pos="6270" w:leader="none"/>
        <w:tab w:val="left" w:pos="6390" w:leader="none"/>
        <w:tab w:val="left" w:pos="6509" w:leader="none"/>
        <w:tab w:val="left" w:pos="6510" w:leader="none"/>
        <w:tab w:val="left" w:pos="6749" w:leader="none"/>
        <w:tab w:val="left" w:pos="6750" w:leader="none"/>
        <w:tab w:val="left" w:pos="6990" w:leader="none"/>
        <w:tab w:val="left" w:pos="7110" w:leader="none"/>
        <w:tab w:val="left" w:pos="7229" w:leader="none"/>
        <w:tab w:val="left" w:pos="7349" w:leader="none"/>
        <w:tab w:val="left" w:pos="7350" w:leader="none"/>
        <w:tab w:val="left" w:pos="7589" w:leader="none"/>
        <w:tab w:val="left" w:pos="7590" w:leader="none"/>
        <w:tab w:val="left" w:pos="7710" w:leader="none"/>
        <w:tab w:val="left" w:pos="7830" w:leader="none"/>
        <w:tab w:val="left" w:pos="7949" w:leader="none"/>
        <w:tab w:val="left" w:pos="7950" w:leader="none"/>
        <w:tab w:val="left" w:pos="8189" w:leader="none"/>
        <w:tab w:val="left" w:pos="8190" w:leader="none"/>
        <w:tab w:val="left" w:pos="8430" w:leader="none"/>
        <w:tab w:val="left" w:pos="8550" w:leader="none"/>
        <w:tab w:val="left" w:pos="8669" w:leader="none"/>
        <w:tab w:val="left" w:pos="8789" w:leader="none"/>
        <w:tab w:val="left" w:pos="8790" w:leader="none"/>
        <w:tab w:val="left" w:pos="9029" w:leader="none"/>
        <w:tab w:val="left" w:pos="9030" w:leader="none"/>
        <w:tab w:val="left" w:pos="9150" w:leader="none"/>
        <w:tab w:val="left" w:pos="9270" w:leader="none"/>
        <w:tab w:val="left" w:pos="9389" w:leader="none"/>
        <w:tab w:val="left" w:pos="9390" w:leader="none"/>
        <w:tab w:val="left" w:pos="9629" w:leader="none"/>
        <w:tab w:val="left" w:pos="9630" w:leader="none"/>
        <w:tab w:val="left" w:pos="9870" w:leader="none"/>
        <w:tab w:val="left" w:pos="9990" w:leader="none"/>
        <w:tab w:val="left" w:pos="10109" w:leader="none"/>
        <w:tab w:val="left" w:pos="10229" w:leader="none"/>
        <w:tab w:val="left" w:pos="10230" w:leader="none"/>
        <w:tab w:val="left" w:pos="10469" w:leader="none"/>
        <w:tab w:val="left" w:pos="10470" w:leader="none"/>
        <w:tab w:val="left" w:pos="10590" w:leader="none"/>
        <w:tab w:val="left" w:pos="10710" w:leader="none"/>
        <w:tab w:val="left" w:pos="10829" w:leader="none"/>
        <w:tab w:val="left" w:pos="10830" w:leader="none"/>
        <w:tab w:val="left" w:pos="11069" w:leader="none"/>
        <w:tab w:val="left" w:pos="11070" w:leader="none"/>
        <w:tab w:val="left" w:pos="11310" w:leader="none"/>
        <w:tab w:val="left" w:pos="11430" w:leader="none"/>
        <w:tab w:val="left" w:pos="11549" w:leader="none"/>
        <w:tab w:val="left" w:pos="11669" w:leader="none"/>
        <w:tab w:val="left" w:pos="11670" w:leader="none"/>
        <w:tab w:val="left" w:pos="11909" w:leader="none"/>
        <w:tab w:val="left" w:pos="11910" w:leader="none"/>
        <w:tab w:val="left" w:pos="12030" w:leader="none"/>
        <w:tab w:val="left" w:pos="12150" w:leader="none"/>
        <w:tab w:val="left" w:pos="12269" w:leader="none"/>
        <w:tab w:val="left" w:pos="12270" w:leader="none"/>
        <w:tab w:val="left" w:pos="12509" w:leader="none"/>
        <w:tab w:val="left" w:pos="12510" w:leader="none"/>
        <w:tab w:val="left" w:pos="12750" w:leader="none"/>
        <w:tab w:val="left" w:pos="12870" w:leader="none"/>
        <w:tab w:val="left" w:pos="12989" w:leader="none"/>
        <w:tab w:val="left" w:pos="13109" w:leader="none"/>
        <w:tab w:val="left" w:pos="13110" w:leader="none"/>
        <w:tab w:val="left" w:pos="13349" w:leader="none"/>
        <w:tab w:val="left" w:pos="13350" w:leader="none"/>
        <w:tab w:val="left" w:pos="13470" w:leader="none"/>
        <w:tab w:val="left" w:pos="13590" w:leader="none"/>
        <w:tab w:val="left" w:pos="13709" w:leader="none"/>
        <w:tab w:val="left" w:pos="13710" w:leader="none"/>
        <w:tab w:val="left" w:pos="13949" w:leader="none"/>
        <w:tab w:val="left" w:pos="13950" w:leader="none"/>
        <w:tab w:val="left" w:pos="14190" w:leader="none"/>
        <w:tab w:val="left" w:pos="14310" w:leader="none"/>
        <w:tab w:val="left" w:pos="14549" w:leader="none"/>
        <w:tab w:val="left" w:pos="14550" w:leader="none"/>
        <w:tab w:val="left" w:pos="14789" w:leader="none"/>
        <w:tab w:val="left" w:pos="14790" w:leader="none"/>
        <w:tab w:val="left" w:pos="14910" w:leader="none"/>
        <w:tab w:val="left" w:pos="15149" w:leader="none"/>
        <w:tab w:val="left" w:pos="15150" w:leader="none"/>
        <w:tab w:val="left" w:pos="15389" w:leader="none"/>
        <w:tab w:val="left" w:pos="15390" w:leader="none"/>
        <w:tab w:val="left" w:pos="15750" w:leader="none"/>
        <w:tab w:val="left" w:pos="15989" w:leader="none"/>
        <w:tab w:val="left" w:pos="15990" w:leader="none"/>
        <w:tab w:val="left" w:pos="16350" w:leader="none"/>
        <w:tab w:val="left" w:pos="16589" w:leader="none"/>
        <w:tab w:val="left" w:pos="16590" w:leader="none"/>
        <w:tab w:val="left" w:pos="17190" w:leader="none"/>
        <w:tab w:val="left" w:pos="17790" w:leader="none"/>
      </w:tabs>
      <w:ind w:left="2850" w:right="0" w:hanging="0"/>
    </w:pPr>
    <w:rPr/>
  </w:style>
  <w:style w:type="paragraph" w:styleId="Title1LTGliederung6">
    <w:name w:val="Title1~LT~Gliederung 6"/>
    <w:basedOn w:val="Title1LTGliederung5"/>
    <w:qFormat/>
    <w:pPr/>
    <w:rPr/>
  </w:style>
  <w:style w:type="paragraph" w:styleId="Title1LTGliederung7">
    <w:name w:val="Title1~LT~Gliederung 7"/>
    <w:basedOn w:val="Title1LTGliederung6"/>
    <w:qFormat/>
    <w:pPr/>
    <w:rPr/>
  </w:style>
  <w:style w:type="paragraph" w:styleId="Title1LTGliederung8">
    <w:name w:val="Title1~LT~Gliederung 8"/>
    <w:basedOn w:val="Title1LTGliederung7"/>
    <w:qFormat/>
    <w:pPr/>
    <w:rPr/>
  </w:style>
  <w:style w:type="paragraph" w:styleId="Title1LTGliederung9">
    <w:name w:val="Title1~LT~Gliederung 9"/>
    <w:basedOn w:val="Title1LTGliederung8"/>
    <w:qFormat/>
    <w:pPr/>
    <w:rPr/>
  </w:style>
  <w:style w:type="paragraph" w:styleId="Title1LTTitel">
    <w:name w:val="Title1~LT~Titel"/>
    <w:basedOn w:val="Normal"/>
    <w:qFormat/>
    <w:pPr>
      <w:tabs>
        <w:tab w:val="clear" w:pos="1250"/>
        <w:tab w:val="left" w:pos="1140" w:leader="none"/>
        <w:tab w:val="left" w:pos="2580" w:leader="none"/>
        <w:tab w:val="left" w:pos="4020" w:leader="none"/>
        <w:tab w:val="left" w:pos="5460" w:leader="none"/>
        <w:tab w:val="left" w:pos="6900" w:leader="none"/>
        <w:tab w:val="left" w:pos="8340" w:leader="none"/>
        <w:tab w:val="left" w:pos="9780" w:leader="none"/>
        <w:tab w:val="left" w:pos="11220" w:leader="none"/>
        <w:tab w:val="left" w:pos="12660" w:leader="none"/>
        <w:tab w:val="left" w:pos="14100" w:leader="none"/>
        <w:tab w:val="left" w:pos="15540" w:leader="none"/>
      </w:tabs>
      <w:suppressAutoHyphens w:val="true"/>
      <w:autoSpaceDE w:val="false"/>
      <w:spacing w:lineRule="auto" w:line="252" w:before="0" w:after="0"/>
      <w:ind w:left="300" w:right="0" w:hanging="0"/>
      <w:jc w:val="left"/>
    </w:pPr>
    <w:rPr>
      <w:rFonts w:ascii="Arial Unicode MS" w:hAnsi="Arial Unicode MS" w:eastAsia="Arial Unicode MS" w:cs="Arial Unicode MS"/>
      <w:b w:val="false"/>
      <w:i w:val="false"/>
      <w:strike w:val="false"/>
      <w:dstrike w:val="false"/>
      <w:outline w:val="false"/>
      <w:shadow/>
      <w:color w:val="808080"/>
      <w:sz w:val="48"/>
      <w:u w:val="none"/>
      <w:em w:val="none"/>
      <w:lang w:val="de-DE" w:eastAsia="zxx"/>
    </w:rPr>
  </w:style>
  <w:style w:type="paragraph" w:styleId="Title1LTUntertitel">
    <w:name w:val="Title1~LT~Untertitel"/>
    <w:basedOn w:val="Normal"/>
    <w:qFormat/>
    <w:pPr>
      <w:tabs>
        <w:tab w:val="clear" w:pos="125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spacing w:lineRule="atLeast" w:line="776" w:before="230" w:after="0"/>
      <w:ind w:left="0" w:right="0" w:hanging="0"/>
      <w:jc w:val="center"/>
    </w:pPr>
    <w:rPr>
      <w:rFonts w:ascii="Arial Unicode MS" w:hAnsi="Arial Unicode MS" w:eastAsia="Arial Unicode MS" w:cs="Arial Unicode MS"/>
      <w:b w:val="false"/>
      <w:i w:val="false"/>
      <w:strike w:val="false"/>
      <w:dstrike w:val="false"/>
      <w:outline w:val="false"/>
      <w:shadow w:val="false"/>
      <w:color w:val="808080"/>
      <w:sz w:val="40"/>
      <w:u w:val="none"/>
      <w:em w:val="none"/>
      <w:lang w:val="de-DE" w:eastAsia="zxx"/>
    </w:rPr>
  </w:style>
  <w:style w:type="paragraph" w:styleId="Title1LTNotizen">
    <w:name w:val="Title1~LT~Notizen"/>
    <w:basedOn w:val="Normal"/>
    <w:qFormat/>
    <w:pPr>
      <w:tabs>
        <w:tab w:val="clear" w:pos="125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spacing w:lineRule="auto" w:line="252" w:before="90" w:after="0"/>
      <w:ind w:left="0" w:right="0" w:hanging="0"/>
      <w:jc w:val="left"/>
    </w:pPr>
    <w:rPr>
      <w:rFonts w:ascii="Arial Unicode MS" w:hAnsi="Arial Unicode MS" w:eastAsia="Arial Unicode MS" w:cs="Arial Unicode MS"/>
      <w:b w:val="false"/>
      <w:i w:val="false"/>
      <w:strike w:val="false"/>
      <w:dstrike w:val="false"/>
      <w:outline w:val="false"/>
      <w:shadow w:val="false"/>
      <w:color w:val="800000"/>
      <w:u w:val="none"/>
      <w:em w:val="none"/>
      <w:lang w:val="de-DE" w:eastAsia="zxx"/>
    </w:rPr>
  </w:style>
  <w:style w:type="paragraph" w:styleId="Title1LTHintergrundobjekte">
    <w:name w:val="Title1~LT~Hintergrundobjekte"/>
    <w:basedOn w:val="Normal"/>
    <w:qFormat/>
    <w:pPr>
      <w:suppressAutoHyphens w:val="true"/>
      <w:autoSpaceDE w:val="false"/>
    </w:pPr>
    <w:rPr>
      <w:rFonts w:ascii="Utopia" w:hAnsi="Utopia" w:eastAsia="HG Mincho Light J" w:cs="Utopia"/>
      <w:color w:val="000000"/>
      <w:sz w:val="24"/>
      <w:lang w:val="de-DE" w:eastAsia="zxx"/>
    </w:rPr>
  </w:style>
  <w:style w:type="paragraph" w:styleId="Title1LTHintergrund">
    <w:name w:val="Title1~LT~Hintergrund"/>
    <w:basedOn w:val="Normal"/>
    <w:qFormat/>
    <w:pPr>
      <w:suppressAutoHyphens w:val="true"/>
      <w:autoSpaceDE w:val="false"/>
      <w:jc w:val="center"/>
    </w:pPr>
    <w:rPr>
      <w:rFonts w:ascii="Utopia" w:hAnsi="Utopia" w:eastAsia="HG Mincho Light J" w:cs="Utopia"/>
      <w:color w:val="000000"/>
      <w:sz w:val="24"/>
      <w:lang w:val="de-DE" w:eastAsia="zx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5:37:21Z</dcterms:created>
  <dc:creator/>
  <dc:description/>
  <dc:language>en-US</dc:language>
  <cp:lastModifiedBy/>
  <dcterms:modified xsi:type="dcterms:W3CDTF">1601-01-01T05:00:00Z</dcterms:modified>
  <cp:revision>1</cp:revision>
  <dc:subject/>
  <dc:title/>
</cp:coreProperties>
</file>